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PAGE#1</w:t>
      </w:r>
    </w:p>
    <w:p>
      <w:pPr>
        <w:pStyle w:val="DefaultText"/>
        <w:rPr/>
      </w:pPr>
      <w:r>
        <w:rPr/>
      </w:r>
    </w:p>
    <w:p>
      <w:pPr>
        <w:pStyle w:val="DefaultText"/>
        <w:rPr/>
      </w:pPr>
      <w:r>
        <w:rPr/>
      </w:r>
    </w:p>
    <w:p>
      <w:pPr>
        <w:pStyle w:val="DefaultText"/>
        <w:rPr/>
      </w:pPr>
      <w:r>
        <w:rPr/>
      </w:r>
    </w:p>
    <w:p>
      <w:pPr>
        <w:pStyle w:val="DefaultText"/>
        <w:rPr>
          <w:b/>
          <w:b/>
          <w:bCs/>
          <w:sz w:val="48"/>
          <w:szCs w:val="48"/>
          <w:u w:val="single"/>
        </w:rPr>
      </w:pPr>
      <w:r>
        <w:rPr>
          <w:b/>
          <w:bCs/>
          <w:sz w:val="48"/>
          <w:szCs w:val="48"/>
          <w:u w:val="single"/>
        </w:rPr>
        <w:t>PSYCHO ANALYSE PLURIELLE</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A.1                   Déterminant &amp; détermination</w:t>
      </w:r>
    </w:p>
    <w:p>
      <w:pPr>
        <w:pStyle w:val="DefaultText"/>
        <w:rPr/>
      </w:pPr>
      <w:r>
        <w:rPr/>
      </w:r>
    </w:p>
    <w:p>
      <w:pPr>
        <w:pStyle w:val="DefaultText"/>
        <w:rPr/>
      </w:pPr>
      <w:r>
        <w:rPr/>
      </w:r>
    </w:p>
    <w:p>
      <w:pPr>
        <w:pStyle w:val="DefaultText"/>
        <w:rPr/>
      </w:pPr>
      <w:r>
        <w:rPr/>
      </w:r>
    </w:p>
    <w:p>
      <w:pPr>
        <w:pStyle w:val="DefaultText"/>
        <w:rPr/>
      </w:pPr>
      <w:r>
        <w:rPr/>
        <w:t xml:space="preserve">Si nous faisons un peu d'histoire nous observons que l'intelligence commune admet depuis un petit nombre de siècles que les peuples et les individus soient sujets d'une </w:t>
      </w:r>
      <w:r>
        <w:rPr>
          <w:b/>
          <w:bCs/>
        </w:rPr>
        <w:t>détermination collective</w:t>
      </w:r>
      <w:r>
        <w:rPr/>
        <w:t>. Cette conception coïncide avec les états sociaux républicains ou démocratiques. Auparavant la détermination des aléas humains semblait monocentrée sur une divinité ou un individu représentant de la divinité. Nous sommes maintenant habitués à cette idée que nombre mouvements de multitudes ou de singuliers individus soient réglés pas une logique collective, ou phénoménologie de la collectivité. Et que des universités de Sociologie siègent en nos populations, témoigne de cela.</w:t>
      </w:r>
    </w:p>
    <w:p>
      <w:pPr>
        <w:pStyle w:val="DefaultText"/>
        <w:rPr/>
      </w:pPr>
      <w:r>
        <w:rPr/>
      </w:r>
    </w:p>
    <w:p>
      <w:pPr>
        <w:pStyle w:val="DefaultText"/>
        <w:rPr/>
      </w:pPr>
      <w:r>
        <w:rPr/>
        <w:t>Cependant cette conquête conceptuelle risque de nous tromper, si elle nous fait croire être saufs au bon port de la raison. Car rien n'est moins le cas; et autant que l'Océan cachant mieux ses fonds d'être abyssaux, la vaste égalité d'une détermination collective recouvre la profondeur d'un problème qu'elle est loin de résoudre.</w:t>
      </w:r>
    </w:p>
    <w:p>
      <w:pPr>
        <w:pStyle w:val="DefaultText"/>
        <w:rPr/>
      </w:pPr>
      <w:r>
        <w:rPr/>
        <w:t xml:space="preserve">Chacun sait qu'il fallut un Archimède pour qu'on puisse savoir de quoi retournait qu'on émerge! C'est de la même façon qu'il faudra reconnaître quelque loi sans laquelle la </w:t>
      </w:r>
      <w:r>
        <w:rPr>
          <w:b/>
          <w:bCs/>
        </w:rPr>
        <w:t>détermination collective</w:t>
      </w:r>
      <w:r>
        <w:rPr/>
        <w:t xml:space="preserve"> ne resterait qu'un joli mot, trop joli pour qu'un dieu ne s'en pare. Autrement dit, si l'idée de la </w:t>
      </w:r>
      <w:r>
        <w:rPr>
          <w:b/>
          <w:bCs/>
        </w:rPr>
        <w:t>détermination collective</w:t>
      </w:r>
      <w:r>
        <w:rPr/>
        <w:t xml:space="preserve"> atteste d'un grand Progrès, il demande d être confirmé en identifiant, intellectuellement, ce qu'il faut bien appeler alors: le </w:t>
      </w:r>
      <w:r>
        <w:rPr>
          <w:b/>
          <w:bCs/>
        </w:rPr>
        <w:t>déterminant collectif</w:t>
      </w:r>
      <w:r>
        <w:rPr/>
        <w:t>.</w:t>
      </w:r>
    </w:p>
    <w:p>
      <w:pPr>
        <w:pStyle w:val="DefaultText"/>
        <w:rPr/>
      </w:pPr>
      <w:r>
        <w:rPr/>
      </w:r>
    </w:p>
    <w:p>
      <w:pPr>
        <w:pStyle w:val="DefaultText"/>
        <w:rPr/>
      </w:pPr>
      <w:r>
        <w:rPr/>
      </w:r>
    </w:p>
    <w:p>
      <w:pPr>
        <w:pStyle w:val="DefaultText"/>
        <w:rPr/>
      </w:pPr>
      <w:r>
        <w:rPr/>
        <w:t xml:space="preserve">Soutenir l'investigation de la détermination collective jusqu'à y découvrir, à l'instar de la Force d Archimède, son </w:t>
      </w:r>
      <w:r>
        <w:rPr>
          <w:b/>
          <w:bCs/>
        </w:rPr>
        <w:t>déterminant</w:t>
      </w:r>
      <w:r>
        <w:rPr/>
        <w:t>; telle est la juste profondeur, nécessaire et suffisante à ce qu'on puisse assumer la prime connaissance de la liberté et de ses oeuvres.</w:t>
      </w:r>
    </w:p>
    <w:p>
      <w:pPr>
        <w:pStyle w:val="DefaultText"/>
        <w:rPr/>
      </w:pPr>
      <w:r>
        <w:rPr/>
        <w:t>Telle est la voie qu'ouvrit Freud.</w:t>
      </w:r>
    </w:p>
    <w:p>
      <w:pPr>
        <w:pStyle w:val="DefaultText"/>
        <w:rPr/>
      </w:pPr>
      <w:r>
        <w:rPr/>
        <w:t xml:space="preserve">Sans doute décentra-t-il la fondation d'autonomie et la détermination du moi. Avec </w:t>
      </w:r>
      <w:r>
        <w:rPr>
          <w:b/>
          <w:bCs/>
        </w:rPr>
        <w:t>l'lnconscient</w:t>
      </w:r>
      <w:r>
        <w:rPr/>
        <w:t xml:space="preserve">, inducteur ou gouverneur de nos pulsions, si ce n'est de nos pensées, voire de notre destin si nous ne l'analysons pas, avec cette découverte, Freud remontra au "moi" cartésien qu'il était, par une Autre Chose que lui-même, bel et bien déterminé. Bientôt, évidemment, Freud perdit pied. Car s'il avait génialement avancé en découvrant les mécanisme ou </w:t>
      </w:r>
      <w:r>
        <w:rPr>
          <w:u w:val="single"/>
        </w:rPr>
        <w:t>la logique</w:t>
      </w:r>
      <w:r>
        <w:rPr/>
        <w:t xml:space="preserve"> de cette "Autre Chose" (déplacement, condensation, inversion, etc...), il se trouvait en reste sur l'analyse de </w:t>
      </w:r>
      <w:r>
        <w:rPr>
          <w:u w:val="single"/>
        </w:rPr>
        <w:t>la matière</w:t>
      </w:r>
      <w:r>
        <w:rPr/>
        <w:t xml:space="preserve"> qui en substantivait le domaine. Aura, orgone, fluide télépathique, magnétisme, tous ces prétendants à objectiver l'lnconscient ne lui plaisaient guère. D'autant que, rationnel, il éprouva rapidement qu'une participation majeure et objective paraissait probable et plus fonctionnelle en ce cas, sous le nom descriptif de: </w:t>
      </w:r>
      <w:r>
        <w:rPr>
          <w:b/>
          <w:bCs/>
        </w:rPr>
        <w:t>Psychologie Collective</w:t>
      </w:r>
      <w:r>
        <w:rPr/>
        <w:t>.</w:t>
      </w:r>
    </w:p>
    <w:p>
      <w:pPr>
        <w:pStyle w:val="DefaultText"/>
        <w:rPr/>
      </w:pPr>
      <w:r>
        <w:rPr/>
      </w:r>
    </w:p>
    <w:p>
      <w:pPr>
        <w:pStyle w:val="DefaultText"/>
        <w:rPr/>
      </w:pPr>
      <w:r>
        <w:rPr/>
        <w:t xml:space="preserve">Avec cette objectivation du champ d'aliénation, nous reconnaissons le préalable à la recherche du </w:t>
      </w:r>
      <w:r>
        <w:rPr>
          <w:b/>
          <w:bCs/>
        </w:rPr>
        <w:t>déterminant</w:t>
      </w:r>
      <w:r>
        <w:rPr/>
        <w:t>: Freud venait d'articuler le psychisme individuel à la détermination collective; dès après l'aurore de sa conquête de l'lnconscient, déjà le moi "environne" reprenait le gain de sa pensée scientifique.</w:t>
      </w:r>
    </w:p>
    <w:p>
      <w:pPr>
        <w:pStyle w:val="DefaultText"/>
        <w:rPr/>
      </w:pPr>
      <w:r>
        <w:rPr/>
        <w:t xml:space="preserve">Avec une méthode logique et pratique du traitement de la parole, la Psychanalyse reliait fonctionnellement les aliénations d'un ego à la détermination collective de son histoire. Cette étape, définitivement acquise en 1920, 20 ans après les débuts de la Psychanalyse, avait essuyé bien des précipitations naturelles; autant du coté des prédécesseurs de Freud: par exemple G.Lebon, un sociologue qui, sans être passé par les arcanes rigoureuses de l'observation individuelle attribuait tout de go une "âme" aux foules, pour répondre sans ambages de leur caractère "déterminant" - mais aussi de proches collaborateurs de Freud: tel G.Jung, hérétique dès 1914, qui amalgamait "logique" et "matière" susdites pour régler la double difficulté d'isoler </w:t>
      </w:r>
      <w:r>
        <w:rPr>
          <w:b/>
          <w:bCs/>
        </w:rPr>
        <w:t>le déterminant de la détermination collective</w:t>
      </w:r>
      <w:r>
        <w:rPr/>
        <w:t>. Pour Jung, tout cela relevait d'un unique concept; celui d'inconscient Collectif.</w:t>
      </w:r>
    </w:p>
    <w:p>
      <w:pPr>
        <w:pStyle w:val="DefaultText"/>
        <w:rPr/>
      </w:pPr>
      <w:r>
        <w:rPr/>
      </w:r>
    </w:p>
    <w:p>
      <w:pPr>
        <w:pStyle w:val="DefaultText"/>
        <w:rPr/>
      </w:pPr>
      <w:r>
        <w:rPr/>
        <w:t>Mordicus Freud luttait contre ces raccourcis. Il nous reste de lui que l'lnconscient n'est pas collectif; et qu'il n'est pas Le Collectif.</w:t>
      </w:r>
    </w:p>
    <w:p>
      <w:pPr>
        <w:pStyle w:val="DefaultText"/>
        <w:rPr/>
      </w:pPr>
      <w:r>
        <w:rPr/>
        <w:t xml:space="preserve">A la place de tels collapsus, Freud, à l'analyse de la </w:t>
      </w:r>
      <w:r>
        <w:rPr>
          <w:b/>
          <w:bCs/>
        </w:rPr>
        <w:t>détermination</w:t>
      </w:r>
      <w:r>
        <w:rPr/>
        <w:t xml:space="preserve">, ménagea toujours l'appréhension de son </w:t>
      </w:r>
      <w:r>
        <w:rPr>
          <w:b/>
          <w:bCs/>
        </w:rPr>
        <w:t>déterminant</w:t>
      </w:r>
      <w:r>
        <w:rPr/>
        <w:t>. Progressivement le concept d'</w:t>
      </w:r>
      <w:r>
        <w:rPr>
          <w:b/>
          <w:bCs/>
        </w:rPr>
        <w:t>Idéal-du-Moi</w:t>
      </w:r>
      <w:r>
        <w:rPr/>
        <w:t xml:space="preserve"> lui parut un possible représentant dudit déterminant.  Méthodiquement  élaboré  à  partir du Narcissisme,  il permettait  d'espérer  traiter  de  l'agencement  de la  fondamentale mais inconscriptible "détermination".</w:t>
      </w:r>
    </w:p>
    <w:p>
      <w:pPr>
        <w:pStyle w:val="DefaultText"/>
        <w:rPr/>
      </w:pPr>
      <w:r>
        <w:rPr/>
      </w:r>
    </w:p>
    <w:p>
      <w:pPr>
        <w:pStyle w:val="DefaultText"/>
        <w:rPr/>
      </w:pPr>
      <w:r>
        <w:rPr/>
        <w:t xml:space="preserve">Pourtant, après les années 1920 la pertinence de Freud sur la question semble avoir décliné. Freud tenta finalement de naturaliser son concept d'Idéal-du-Moi d'un degré supplémentaire. Et en élaborant son dernier système (topique) il en conçut ce qu'il appelait </w:t>
      </w:r>
      <w:r>
        <w:rPr>
          <w:b/>
          <w:bCs/>
        </w:rPr>
        <w:t>Surmoi</w:t>
      </w:r>
      <w:r>
        <w:rPr/>
        <w:t>, selon une dérive où, pressé par ses détracteurs ou par son amoureux entourage, il formula que c'était ce "surmoi" qui était collectif.</w:t>
      </w:r>
    </w:p>
    <w:p>
      <w:pPr>
        <w:pStyle w:val="DefaultText"/>
        <w:rPr/>
      </w:pPr>
      <w:r>
        <w:rPr/>
      </w:r>
    </w:p>
    <w:p>
      <w:pPr>
        <w:pStyle w:val="DefaultText"/>
        <w:rPr/>
      </w:pPr>
      <w:r>
        <w:rPr/>
        <w:t xml:space="preserve">Nous n'aborderons pas ici la question que pose cette extension. Qu'il suffise d'indiquer qu'une fois l'Idéal-du-moi conçu, il n'y avait pas tant besoin en I 920 d'un </w:t>
      </w:r>
      <w:r>
        <w:rPr>
          <w:u w:val="single"/>
        </w:rPr>
        <w:t>concept supplémentaire</w:t>
      </w:r>
      <w:r>
        <w:rPr/>
        <w:t xml:space="preserve"> que d'une praxis, pour arrêter une conséquence sur le représentant (déterminant) acquis par anticipation. Autrement dit:</w:t>
      </w:r>
    </w:p>
    <w:p>
      <w:pPr>
        <w:pStyle w:val="DefaultText"/>
        <w:rPr/>
      </w:pPr>
      <w:r>
        <w:rPr/>
        <w:t xml:space="preserve">Une fois la base d'une </w:t>
      </w:r>
      <w:r>
        <w:rPr>
          <w:b/>
          <w:bCs/>
        </w:rPr>
        <w:t>détermination</w:t>
      </w:r>
      <w:r>
        <w:rPr/>
        <w:t xml:space="preserve"> collective établie (Psychologie Collective), puis l'indice de son </w:t>
      </w:r>
      <w:r>
        <w:rPr>
          <w:b/>
          <w:bCs/>
        </w:rPr>
        <w:t>déterminant</w:t>
      </w:r>
      <w:r>
        <w:rPr/>
        <w:t xml:space="preserve"> posé (Idéal-du-Moi), Freud extrapola mal le grade succédant. Cette résistance paraît bien compréhensible car ce progrès d'un degré manifeste dans l'objectivation, signifiait </w:t>
      </w:r>
      <w:r>
        <w:rPr>
          <w:u w:val="single"/>
        </w:rPr>
        <w:t>une modification technique de la praxis</w:t>
      </w:r>
      <w:r>
        <w:rPr/>
        <w:t>. On imagine que la précarité de la méthode toute nouvellement acquise ne permettait pas une telle relance outre sa remise en question. Inéluctablement il était donc exclu qu'une modification de procédure, conséquente à son extension sociologique, eût pu avoir lieu de la psychanalyse, du vivant de son fondateur, ainsi que de ses directs disciples. Chacun préféra assumer le symptôme de l'affliction Surmoïque.</w:t>
      </w:r>
    </w:p>
    <w:p>
      <w:pPr>
        <w:pStyle w:val="DefaultText"/>
        <w:rPr/>
      </w:pPr>
      <w:r>
        <w:rPr/>
      </w:r>
    </w:p>
    <w:p>
      <w:pPr>
        <w:pStyle w:val="DefaultText"/>
        <w:rPr/>
      </w:pPr>
      <w:r>
        <w:rPr/>
        <w:t>La Psychanalyse Plurielle aujourd'hui reprend cette étape. Nous retenons et distinguons fermement la valeur et la fonction du concept freudien d'</w:t>
      </w:r>
      <w:r>
        <w:rPr>
          <w:b/>
          <w:bCs/>
        </w:rPr>
        <w:t>Idéal-du-Moi</w:t>
      </w:r>
      <w:r>
        <w:rPr/>
        <w:t xml:space="preserve">. Il s'agit d'un concept propre à assumer la représentation d'un nécessaire </w:t>
      </w:r>
      <w:r>
        <w:rPr>
          <w:u w:val="single"/>
        </w:rPr>
        <w:t>déterminant collectif</w:t>
      </w:r>
      <w:r>
        <w:rPr/>
        <w:t>. En Psychanalyse, il fonctionne comme articulation, charnière, pivot, entre l'</w:t>
      </w:r>
      <w:r>
        <w:rPr>
          <w:b/>
          <w:bCs/>
        </w:rPr>
        <w:t>Inconscient</w:t>
      </w:r>
      <w:r>
        <w:rPr/>
        <w:t xml:space="preserve"> et la </w:t>
      </w:r>
      <w:r>
        <w:rPr>
          <w:b/>
          <w:bCs/>
        </w:rPr>
        <w:t>Psychologie Collective</w:t>
      </w:r>
      <w:r>
        <w:rPr/>
        <w:t xml:space="preserve">. De sorte que ce "déterminant" par lequel s'agit la détermination collective, présente deux aspects freudiens: vu selon la face de la Psychologie Collective cet Idéal-du-Moi apparaît comme le </w:t>
      </w:r>
      <w:r>
        <w:rPr>
          <w:b/>
          <w:bCs/>
        </w:rPr>
        <w:t>Surmoi</w:t>
      </w:r>
      <w:r>
        <w:rPr/>
        <w:t xml:space="preserve"> - vu selon la face de l'lnconscient il figure le facteur de l'</w:t>
      </w:r>
      <w:r>
        <w:rPr>
          <w:b/>
          <w:bCs/>
        </w:rPr>
        <w:t>hypnose</w:t>
      </w:r>
      <w:r>
        <w:rPr/>
        <w:t>.</w:t>
      </w:r>
    </w:p>
    <w:p>
      <w:pPr>
        <w:pStyle w:val="DefaultText"/>
        <w:rPr/>
      </w:pPr>
      <w:r>
        <w:rPr/>
      </w:r>
    </w:p>
    <w:p>
      <w:pPr>
        <w:pStyle w:val="DefaultText"/>
        <w:rPr/>
      </w:pPr>
      <w:r>
        <w:rPr/>
        <w:t xml:space="preserve">Telle est la reconnaissance du </w:t>
      </w:r>
      <w:r>
        <w:rPr>
          <w:b/>
          <w:bCs/>
        </w:rPr>
        <w:t>déterminant collectif</w:t>
      </w:r>
      <w:r>
        <w:rPr/>
        <w:t xml:space="preserve"> que propose la psychanalyse. Seulement, pourrait-on dire, voilà l'être humain, déjà dépendant de l'lnconscient, pris maintenant entre Surmoi et hypnose' Tout cela peut bien figurer un gain pour la rationalité scientifique, mais quel écrasement de la Personne' Et nous voilà redoutant une réduction d'humanité dont l'expérience du matérialisme nous a déjà cuisamment averti.</w:t>
      </w:r>
    </w:p>
    <w:p>
      <w:pPr>
        <w:pStyle w:val="DefaultText"/>
        <w:rPr/>
      </w:pPr>
      <w:r>
        <w:rPr/>
        <w:t>Mais rassurons-nous! Sans doute les sciences humaines offrent d'égaux risques à ceux que révèlent, avec leur progrès, les sciences physiques. Cependant, assumer le sacrifice de Prométhée ouvre, en psychologie, une lénifiante remarque:</w:t>
      </w:r>
    </w:p>
    <w:p>
      <w:pPr>
        <w:pStyle w:val="DefaultText"/>
        <w:rPr/>
      </w:pPr>
      <w:r>
        <w:rPr/>
        <w:t>Constatez! Tout le scrupuleux effort que nous venons de faire pour baliser notre champ d'expérience avec ces rigoureux concepts, découvre, derrière l'appréhension qui s'y noue, une libératoire perspective qu'il est facile d'escompter. Qu'on remarque donc qu'avec le gravissement dudit effort, la conception intégra ce qui est généralement connu sous le nom de Complexe d'Oedipe. Car c'est bien le cas, que les spécialistes reconnaîtront, d'avoir, pour Freud, érigé ces concepts sociologiques au contrefort d'une élucidation de la fonction familiale, voire progénitale.</w:t>
      </w:r>
    </w:p>
    <w:p>
      <w:pPr>
        <w:pStyle w:val="DefaultText"/>
        <w:rPr/>
      </w:pPr>
      <w:r>
        <w:rPr/>
        <w:t>Alors quoi?' L'inhumain aspect redouté n'est-il pas ombiliqué à une exceptionnelle conception de l'attachement de la personne à ses proches, à ses semblables et parents? En la Psychanalyse devons-nous reconnaître la présence des formes de l'amour et de la tendresse, fraternité concurrente incomparablement vivante des mânes, des moires, ou de toutes autres Figures Classiques, personnelles ou sociales, clownesques ou terribles, qui sustentaient jusqu'alors le destin humain à la rubrique des divinités naturelles ou sociales ou transcendantes.</w:t>
      </w:r>
    </w:p>
    <w:p>
      <w:pPr>
        <w:pStyle w:val="DefaultText"/>
        <w:rPr/>
      </w:pPr>
      <w:r>
        <w:rPr/>
        <w:t xml:space="preserve">Humanisation: telle est le bonheur qu'il nous faut créditer au freudisme: les </w:t>
      </w:r>
      <w:r>
        <w:rPr>
          <w:b/>
          <w:bCs/>
        </w:rPr>
        <w:t>imagos</w:t>
      </w:r>
      <w:r>
        <w:rPr/>
        <w:t xml:space="preserve"> historiques et sociales sont familiarisées. Une authentique habilitation de l'humain à son humaine mesure lui est offert pour les plus grands bénéfices de son identité. Voici ce dont il fallait avertir, afin de poursuivre plus avant, rassurant quiconque s'engage dans la glorieuse ambition de prendre connaissance des voies offertes à l'humanité, individuelle et sociale, pour accéder à la connaissance de soi; la psychanalyse entre autres et non des moindr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n récapitulant; nous avons constaté:</w:t>
      </w:r>
    </w:p>
    <w:p>
      <w:pPr>
        <w:pStyle w:val="DefaultText"/>
        <w:rPr/>
      </w:pPr>
      <w:r>
        <w:rPr/>
      </w:r>
    </w:p>
    <w:p>
      <w:pPr>
        <w:pStyle w:val="DefaultText"/>
        <w:rPr/>
      </w:pPr>
      <w:r>
        <w:rPr/>
        <w:t xml:space="preserve">1/ Un principe qui admet une </w:t>
      </w:r>
      <w:r>
        <w:rPr>
          <w:b/>
          <w:bCs/>
        </w:rPr>
        <w:t>détermination</w:t>
      </w:r>
      <w:r>
        <w:rPr/>
        <w:t xml:space="preserve"> de l'humain par une phénoménologie objective, appelée </w:t>
      </w:r>
      <w:r>
        <w:rPr>
          <w:u w:val="single"/>
        </w:rPr>
        <w:t>Psychologie Collective</w:t>
      </w:r>
      <w:r>
        <w:rPr/>
        <w:t>.</w:t>
      </w:r>
    </w:p>
    <w:p>
      <w:pPr>
        <w:pStyle w:val="DefaultText"/>
        <w:rPr/>
      </w:pPr>
      <w:r>
        <w:rPr/>
      </w:r>
    </w:p>
    <w:p>
      <w:pPr>
        <w:pStyle w:val="DefaultText"/>
        <w:rPr/>
      </w:pPr>
      <w:r>
        <w:rPr/>
        <w:t xml:space="preserve">2/ Une loi de cette condition humaine régie par un </w:t>
      </w:r>
      <w:r>
        <w:rPr>
          <w:b/>
          <w:bCs/>
        </w:rPr>
        <w:t>déterminant</w:t>
      </w:r>
      <w:r>
        <w:rPr/>
        <w:t xml:space="preserve"> collectif, reconnaissable et conceptualisable, nommé </w:t>
      </w:r>
      <w:r>
        <w:rPr>
          <w:u w:val="single"/>
        </w:rPr>
        <w:t>Idéal-du-Moi</w:t>
      </w:r>
      <w:r>
        <w:rPr/>
        <w:t>.</w:t>
      </w:r>
    </w:p>
    <w:p>
      <w:pPr>
        <w:pStyle w:val="DefaultText"/>
        <w:rPr/>
      </w:pPr>
      <w:r>
        <w:rPr/>
      </w:r>
    </w:p>
    <w:p>
      <w:pPr>
        <w:pStyle w:val="DefaultText"/>
        <w:rPr/>
      </w:pPr>
      <w:r>
        <w:rPr/>
        <w:t xml:space="preserve">3/ Et le fait que ce démembrement de la Psychologie Collective, de l'Idéal-du-Moi et du moi, délite la Conception Classique, matérialiste et aliénante, en figurant les </w:t>
      </w:r>
      <w:r>
        <w:rPr>
          <w:b/>
          <w:bCs/>
        </w:rPr>
        <w:t>imagos de l'histoire personnelle et biologique</w:t>
      </w:r>
      <w:r>
        <w:rPr/>
        <w:t xml:space="preserve"> de l'individu. De sorte qu'une humanisation caractérise une théorie: les aléas observables et analysables du </w:t>
      </w:r>
      <w:r>
        <w:rPr>
          <w:u w:val="single"/>
        </w:rPr>
        <w:t>Complexe d'Oedipe</w:t>
      </w:r>
      <w:r>
        <w:rPr/>
        <w:t>, l'histoire familiale du sujet, s'apparient et s'articulent a l'histoire anonyme et collective, livrant au moi l'accès culturel et supra-individuel où il se sublime en s'y reconnaissant.</w:t>
      </w:r>
    </w:p>
    <w:p>
      <w:pPr>
        <w:pStyle w:val="DefaultText"/>
        <w:rPr/>
      </w:pPr>
      <w:r>
        <w:rPr/>
      </w:r>
    </w:p>
    <w:p>
      <w:pPr>
        <w:pStyle w:val="DefaultText"/>
        <w:rPr/>
      </w:pPr>
      <w:r>
        <w:rPr/>
      </w:r>
      <w:r>
        <w:br w:type="page"/>
      </w:r>
    </w:p>
    <w:p>
      <w:pPr>
        <w:pStyle w:val="DefaultText"/>
        <w:jc w:val="right"/>
        <w:rPr/>
      </w:pPr>
      <w:r>
        <w:rPr/>
        <w:t>PAGE#5</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A.2                   Les identités &amp; l'identification</w:t>
      </w:r>
    </w:p>
    <w:p>
      <w:pPr>
        <w:pStyle w:val="DefaultText"/>
        <w:rPr/>
      </w:pPr>
      <w:r>
        <w:rPr/>
      </w:r>
    </w:p>
    <w:p>
      <w:pPr>
        <w:pStyle w:val="DefaultText"/>
        <w:rPr/>
      </w:pPr>
      <w:r>
        <w:rPr/>
      </w:r>
    </w:p>
    <w:p>
      <w:pPr>
        <w:pStyle w:val="DefaultText"/>
        <w:rPr/>
      </w:pPr>
      <w:r>
        <w:rPr/>
      </w:r>
    </w:p>
    <w:p>
      <w:pPr>
        <w:pStyle w:val="DefaultText"/>
        <w:rPr/>
      </w:pPr>
      <w:r>
        <w:rPr/>
        <w:t>Une fois montrés l'ambition et la possibilité de la psychanalyse pratique, son cadre et le paysage où elle va jalonner ses opérations, nous débouchons sur le second degré de sa procédure théorique.</w:t>
      </w:r>
    </w:p>
    <w:p>
      <w:pPr>
        <w:pStyle w:val="DefaultText"/>
        <w:rPr/>
      </w:pPr>
      <w:r>
        <w:rPr/>
        <w:t xml:space="preserve">La base topologique du </w:t>
      </w:r>
      <w:r>
        <w:rPr>
          <w:u w:val="single"/>
        </w:rPr>
        <w:t>champ</w:t>
      </w:r>
      <w:r>
        <w:rPr/>
        <w:t xml:space="preserve"> de la détermination (Psychologie Collective), l'</w:t>
      </w:r>
      <w:r>
        <w:rPr>
          <w:u w:val="single"/>
        </w:rPr>
        <w:t>argument</w:t>
      </w:r>
      <w:r>
        <w:rPr/>
        <w:t xml:space="preserve"> du déterminant (Idéal-du-Moi) et le </w:t>
      </w:r>
      <w:r>
        <w:rPr>
          <w:u w:val="single"/>
        </w:rPr>
        <w:t>système</w:t>
      </w:r>
      <w:r>
        <w:rPr/>
        <w:t xml:space="preserve"> trial (Complexe d'Oedipe), sont complétés par le </w:t>
      </w:r>
      <w:r>
        <w:rPr>
          <w:u w:val="single"/>
        </w:rPr>
        <w:t>processus</w:t>
      </w:r>
      <w:r>
        <w:rPr/>
        <w:t xml:space="preserve"> dynamique du développement du "moi". Ce quatrième phénomène, particulièrement chronologique s'appelle l'</w:t>
      </w:r>
      <w:r>
        <w:rPr>
          <w:b/>
          <w:bCs/>
        </w:rPr>
        <w:t>identification</w:t>
      </w:r>
      <w:r>
        <w:rPr/>
        <w:t xml:space="preserve">; et il consiste comme la série progressive des </w:t>
      </w:r>
      <w:r>
        <w:rPr>
          <w:b/>
          <w:bCs/>
        </w:rPr>
        <w:t>identités</w:t>
      </w:r>
      <w:r>
        <w:rPr/>
        <w:t>.</w:t>
      </w:r>
    </w:p>
    <w:p>
      <w:pPr>
        <w:pStyle w:val="DefaultText"/>
        <w:rPr/>
      </w:pPr>
      <w:r>
        <w:rPr/>
        <w:t>Cette sériation emprunte les "imagos" susdits pour que le moi figure ses différents états; ce "moi", initialement identique à ces imagos en tant que tel, franchit d'abord une organisation narcissique, et se règle ensuite, séparé et à distance, sur ces mêmes imagos, selon des projections ou des introjections, qui rythment les pas de la Personne.</w:t>
      </w:r>
    </w:p>
    <w:p>
      <w:pPr>
        <w:pStyle w:val="DefaultText"/>
        <w:rPr/>
      </w:pPr>
      <w:r>
        <w:rPr/>
      </w:r>
    </w:p>
    <w:p>
      <w:pPr>
        <w:pStyle w:val="DefaultText"/>
        <w:rPr/>
      </w:pPr>
      <w:r>
        <w:rPr/>
        <w:t>C'est donc cette théorie des identifications que nous allons maintenant décrire et commenter.</w:t>
      </w:r>
    </w:p>
    <w:p>
      <w:pPr>
        <w:pStyle w:val="DefaultText"/>
        <w:rPr/>
      </w:pPr>
      <w:r>
        <w:rPr/>
        <w:t>La pure lumière intellectuelle montre mal ces jeux d'images qu'elle dissipe comme des ombres, seul un Modèle illustratif parait spécifiquement opportun en ce cas; et particulièrement le jeu qu'offre à penser le miroir. L'être est avant tout dans le miroir, virtuel.</w:t>
      </w:r>
    </w:p>
    <w:p>
      <w:pPr>
        <w:pStyle w:val="DefaultText"/>
        <w:rPr/>
      </w:pPr>
      <w:r>
        <w:rPr/>
        <w:t>De l'équanimité bouddhiste au Modèle Optique de la psychanalyse (Lacan), en passant par la Caverne de Platon, le reflet a toujours convenu pour baliser l'identique et la furtive identité; usons-en:</w:t>
      </w:r>
    </w:p>
    <w:p>
      <w:pPr>
        <w:pStyle w:val="DefaultText"/>
        <w:rPr/>
      </w:pPr>
      <w:r>
        <w:rPr/>
      </w:r>
    </w:p>
    <w:p>
      <w:pPr>
        <w:pStyle w:val="DefaultText"/>
        <w:rPr/>
      </w:pPr>
      <w:r>
        <w:rPr/>
      </w:r>
    </w:p>
    <w:p>
      <w:pPr>
        <w:pStyle w:val="DefaultText"/>
        <w:rPr/>
      </w:pPr>
      <w:r>
        <w:rPr/>
      </w:r>
    </w:p>
    <w:p>
      <w:pPr>
        <w:pStyle w:val="DefaultText"/>
        <w:jc w:val="right"/>
        <w:rPr>
          <w:b/>
          <w:b/>
          <w:bCs/>
          <w:u w:val="single"/>
        </w:rPr>
      </w:pPr>
      <w:r>
        <w:rPr>
          <w:b/>
          <w:bCs/>
          <w:u w:val="single"/>
        </w:rPr>
        <w:t>L'identité imaginaire</w:t>
      </w:r>
    </w:p>
    <w:p>
      <w:pPr>
        <w:pStyle w:val="DefaultText"/>
        <w:rPr/>
      </w:pPr>
      <w:r>
        <w:rPr/>
      </w:r>
    </w:p>
    <w:p>
      <w:pPr>
        <w:pStyle w:val="DefaultText"/>
        <w:rPr/>
      </w:pPr>
      <w:r>
        <w:rPr/>
      </w:r>
    </w:p>
    <w:p>
      <w:pPr>
        <w:pStyle w:val="DefaultText"/>
        <w:rPr/>
      </w:pPr>
      <w:r>
        <w:rPr/>
        <w:t>La première confrontation à l'image spéculaire se fait sous l'égide d'un transitivisme, alias une susceptibilité particulière de la Physiologie humaine, pour investir de sa propre présence la figure du semblable qui s'offre à sa vue. Autrement dit, avant qu'il ne voyage, comme Alice, de l'autre coté du miroir, l'humain y habite d'abord. Imaginer ces limbes défrise nos certitudes adultes; cependant c'est par les voies de la raison et de l'observation que la psychologie se rend aujourd'hui à cette évidence: l'humain, avant qu'il n'admette d'endosser sa peau, à l'évidence de misère, parle déjà ses premiers mots au nom de l'autre qu'il voit. Et ces mots, disons-nous sont ceux du miroir. Ou encore: l'être est avant tout dans le miroir.</w:t>
      </w:r>
    </w:p>
    <w:p>
      <w:pPr>
        <w:pStyle w:val="DefaultText"/>
        <w:rPr/>
      </w:pPr>
      <w:r>
        <w:rPr/>
      </w:r>
    </w:p>
    <w:p>
      <w:pPr>
        <w:pStyle w:val="DefaultText"/>
        <w:rPr/>
      </w:pPr>
      <w:r>
        <w:rPr/>
        <w:t>C'est dans un second temps, que les consolations du narcissisme apprêteront pour un moment, que le sujet s'éprouve d'un autre point de vue. Admettant que sont "autres" les formes qu'il voit dans l'espace de l'identique, comme un objet étranger s'admet-il en son corps. Narcissisme et pulsion sont les termes freudiens qui décrivent cette incarnation de celui qui parle; prosaïquement nous reconnaissons l'immortelle Alice parlant en son nom propre mais toujours apte à recouvrer son premier Espace et ses merveilles.</w:t>
      </w:r>
    </w:p>
    <w:p>
      <w:pPr>
        <w:pStyle w:val="DefaultText"/>
        <w:rPr/>
      </w:pPr>
      <w:r>
        <w:rPr/>
      </w:r>
    </w:p>
    <w:p>
      <w:pPr>
        <w:pStyle w:val="DefaultText"/>
        <w:rPr/>
      </w:pPr>
      <w:r>
        <w:rPr/>
      </w:r>
    </w:p>
    <w:p>
      <w:pPr>
        <w:pStyle w:val="DefaultText"/>
        <w:rPr/>
      </w:pPr>
      <w:r>
        <w:rPr/>
      </w:r>
    </w:p>
    <w:p>
      <w:pPr>
        <w:pStyle w:val="DefaultText"/>
        <w:jc w:val="right"/>
        <w:rPr>
          <w:b/>
          <w:b/>
          <w:bCs/>
          <w:u w:val="single"/>
        </w:rPr>
      </w:pPr>
      <w:r>
        <w:rPr>
          <w:b/>
          <w:bCs/>
          <w:u w:val="single"/>
        </w:rPr>
        <w:t>L'identité symbolique</w:t>
      </w:r>
    </w:p>
    <w:p>
      <w:pPr>
        <w:pStyle w:val="DefaultText"/>
        <w:rPr/>
      </w:pPr>
      <w:r>
        <w:rPr/>
      </w:r>
    </w:p>
    <w:p>
      <w:pPr>
        <w:pStyle w:val="DefaultText"/>
        <w:rPr/>
      </w:pPr>
      <w:r>
        <w:rPr/>
      </w:r>
    </w:p>
    <w:p>
      <w:pPr>
        <w:pStyle w:val="DefaultText"/>
        <w:rPr/>
      </w:pPr>
      <w:r>
        <w:rPr/>
        <w:t xml:space="preserve">Mais la psychanalyse apporte une importante précision dans la connaissance de cette première phase d'identification: ce n'est pas exactement en </w:t>
      </w:r>
      <w:r>
        <w:rPr>
          <w:b/>
          <w:bCs/>
        </w:rPr>
        <w:t>deux</w:t>
      </w:r>
      <w:r>
        <w:rPr/>
        <w:t xml:space="preserve"> lieu (son corps et son l'image) que la personne éprouve l'initiale dialectique. Aussitôt son corps propre est-il baillé pour l'être incarné que son ordonnancement est chiffré d'un prix que capitalise le premier monde commanditaire. A savoir que le sujet, "à l'étrange" en sa peau, y est de droit en monnayant une effigie au lieu d'où il émane. Allégoriquement c'est le moment où, dans le miroir, il se voit avec un autre (effigie). Ainsi soit </w:t>
      </w:r>
      <w:r>
        <w:rPr>
          <w:b/>
          <w:bCs/>
        </w:rPr>
        <w:t>quatre</w:t>
      </w:r>
      <w:r>
        <w:rPr/>
        <w:t>.</w:t>
      </w:r>
    </w:p>
    <w:p>
      <w:pPr>
        <w:pStyle w:val="DefaultText"/>
        <w:rPr/>
      </w:pPr>
      <w:r>
        <w:rPr/>
        <w:t>Lacan fut excellent en décrivant cette phase qui éprouve la relation de l'agent "à son environnement reflété... soit à son propre corps et aux personnes, voire aux objets, qui se tiennent à ses cotés".</w:t>
      </w:r>
    </w:p>
    <w:p>
      <w:pPr>
        <w:pStyle w:val="DefaultText"/>
        <w:rPr/>
      </w:pPr>
      <w:r>
        <w:rPr/>
      </w:r>
    </w:p>
    <w:p>
      <w:pPr>
        <w:pStyle w:val="DefaultText"/>
        <w:rPr/>
      </w:pPr>
      <w:r>
        <w:rPr/>
        <w:t xml:space="preserve">On doit donc admettre que ce n'est un simple dédoublement qui succède à la première unité virtuelle. Si c'est à quatre que le sujet en effet s'organise, accessoirement l'analyse montre que ce chiffre varie de trois à cinq; mais retenons que cette partition quadripartite de l'exercice d'humanisation correspond à ce que l'on connaît de l'ontologie du </w:t>
      </w:r>
      <w:r>
        <w:rPr>
          <w:b/>
          <w:bCs/>
        </w:rPr>
        <w:t>Signifiant</w:t>
      </w:r>
      <w:r>
        <w:rPr/>
        <w:t>. Autrement dit, tout coïncide à reconnaître qu'à ce moment, de fait l'enfant parle grammaticalement.</w:t>
      </w:r>
    </w:p>
    <w:p>
      <w:pPr>
        <w:pStyle w:val="DefaultText"/>
        <w:rPr/>
      </w:pPr>
      <w:r>
        <w:rPr/>
      </w:r>
    </w:p>
    <w:p>
      <w:pPr>
        <w:pStyle w:val="DefaultText"/>
        <w:rPr/>
      </w:pPr>
      <w:r>
        <w:rPr/>
        <w:t>Pourtant il ne s'agit pas encore d'une parole qui comporte la liberté qu'elle promet; dans cette période, le Pouvoir est à la Sphinge du Complexe d'Oedipe, dont les contines évoquent la présence. Ce sont des prémisses essentielles de la sociabilisation: le sujet, visiteur pulsant en son corps que l'on dit "morcelé", face au miroir où il se contemple en compagnie d'un autre, voit dans ce rapport altruiste un Modèle de la hiérarchie et de la dominance érotique.</w:t>
      </w:r>
    </w:p>
    <w:p>
      <w:pPr>
        <w:pStyle w:val="DefaultText"/>
        <w:rPr/>
      </w:pPr>
      <w:r>
        <w:rPr/>
        <w:t>Et déjà, dans le spectacle que l'enfant discrimine, assistant au dédoublement réflexif du monde, le jeune humain voit une relation duelle spécifiquement sexuelle au sens entendu civilisé: ce qu'il voit de "celui qui le porte", dit Lacan, jalonnera la vérification d'une image où il "</w:t>
      </w:r>
      <w:r>
        <w:rPr>
          <w:b/>
          <w:bCs/>
        </w:rPr>
        <w:t>était déjà</w:t>
      </w:r>
      <w:r>
        <w:rPr/>
        <w:t>" (identité imaginaire susdite) et où l'attribut de l'</w:t>
      </w:r>
      <w:r>
        <w:rPr>
          <w:b/>
          <w:bCs/>
        </w:rPr>
        <w:t>imparfait</w:t>
      </w:r>
      <w:r>
        <w:rPr/>
        <w:t xml:space="preserve"> (grammatical) aura mimé la castration.</w:t>
      </w:r>
    </w:p>
    <w:p>
      <w:pPr>
        <w:pStyle w:val="DefaultText"/>
        <w:rPr/>
      </w:pPr>
      <w:r>
        <w:rPr/>
      </w:r>
    </w:p>
    <w:p>
      <w:pPr>
        <w:pStyle w:val="DefaultText"/>
        <w:rPr/>
      </w:pPr>
      <w:r>
        <w:rPr/>
        <w:t xml:space="preserve">C'est donc "aux personnes, voire aux objets, qui se tiennent à ses cotés", que l'enfant doit cette vérification. Parmi les imagos figurant dans cet "environnement reflété", </w:t>
      </w:r>
      <w:r>
        <w:rPr>
          <w:u w:val="single"/>
        </w:rPr>
        <w:t>nombre conviendront à l'identification des représentations sociales</w:t>
      </w:r>
      <w:r>
        <w:rPr/>
        <w:t>. Car l'inertie de l'image en miroir, jusqu'en son jeu d'inversion exclusivement latérale, convient à représenter les déterminants sociaux, indifférents et garantis par les humains à leurs images. Le mythe de l'égide d'Athéna, miroir qu'orne la Méduse décrit cette épreuve du désêtre qu'inspire toujours le reflet lugubre. Plus séduisant que la mort avant la lettre, l'humain s'y reçoit mentor décriant en lui-même toute self-suffisance de la conscience.</w:t>
      </w:r>
    </w:p>
    <w:p>
      <w:pPr>
        <w:pStyle w:val="DefaultText"/>
        <w:rPr/>
      </w:pPr>
      <w:r>
        <w:rPr/>
        <w:t>C'est donc le Signifiant qui porte l'imago au seuil de l'identité des sociaux déterminants. Le petit citoyen en nourrira l'idée qu'une donnée (Idéal) inerte et semblable à lui-même, règle la sociologie qu'il appréhende. Mais à l'envers du premier temps qui l'exila du miroir, c'est pour douloureusement renoncer à croire qu'un humain vivant puisse virtuellement occuper, voire être à ce point Idéal (nul Maître du monde); en acceptant aussi que sa propre libido, à cette place narcissique, y tourne à l'aigre Surmoi (nul Etat Arbitraire). Là l'effigie du Cher Leader apprend mort et laideur, les chairs figées...</w:t>
      </w:r>
    </w:p>
    <w:p>
      <w:pPr>
        <w:pStyle w:val="DefaultText"/>
        <w:rPr/>
      </w:pPr>
      <w:r>
        <w:rPr/>
      </w:r>
    </w:p>
    <w:p>
      <w:pPr>
        <w:pStyle w:val="DefaultText"/>
        <w:rPr/>
      </w:pPr>
      <w:r>
        <w:rPr/>
      </w:r>
    </w:p>
    <w:p>
      <w:pPr>
        <w:pStyle w:val="DefaultText"/>
        <w:rPr/>
      </w:pPr>
      <w:r>
        <w:rPr/>
      </w:r>
    </w:p>
    <w:p>
      <w:pPr>
        <w:pStyle w:val="DefaultText"/>
        <w:jc w:val="right"/>
        <w:rPr>
          <w:b/>
          <w:b/>
          <w:bCs/>
          <w:u w:val="single"/>
        </w:rPr>
      </w:pPr>
      <w:r>
        <w:rPr>
          <w:b/>
          <w:bCs/>
          <w:u w:val="single"/>
        </w:rPr>
        <w:t>L'identification au Semblant</w:t>
      </w:r>
    </w:p>
    <w:p>
      <w:pPr>
        <w:pStyle w:val="DefaultText"/>
        <w:rPr/>
      </w:pPr>
      <w:r>
        <w:rPr/>
      </w:r>
    </w:p>
    <w:p>
      <w:pPr>
        <w:pStyle w:val="DefaultText"/>
        <w:rPr/>
      </w:pPr>
      <w:r>
        <w:rPr/>
      </w:r>
    </w:p>
    <w:p>
      <w:pPr>
        <w:pStyle w:val="DefaultText"/>
        <w:rPr/>
      </w:pPr>
      <w:r>
        <w:rPr/>
        <w:t>C'est à repartir, critique de ce Signifiant hélas' Beau rateur' que l'esprit réchappe au pétrifiant Surmoi; "signifiant" qu'il dénonce avoir été cachant, nommément le Semblant.</w:t>
      </w:r>
    </w:p>
    <w:p>
      <w:pPr>
        <w:pStyle w:val="DefaultText"/>
        <w:rPr/>
      </w:pPr>
      <w:r>
        <w:rPr/>
        <w:t>Cette étape continue à se voir dans l'exercice au miroir: quand le jeune humain poursuivant son investigation, attendu son enquête par Masse turbe (dont il jaugea les idéaux), se départit de ses dédoublements pratiques; et s'heurte à l'indu visible individu. Ce que je dis, troublant l'image du mot, c'est ce qu'il fait. Décriant toute infatuation imaginaire, il accommode son regard sur le plan du miroir lui-même, réalisant que rien ne serait de son monde sans l'insignifiant grain du miroir - qui comme le mot vaut tout, sans blanc... même.</w:t>
      </w:r>
    </w:p>
    <w:p>
      <w:pPr>
        <w:pStyle w:val="DefaultText"/>
        <w:rPr/>
      </w:pPr>
      <w:r>
        <w:rPr/>
        <w:t>Cette étape de l'identification relève du "photocentrisme" que Lacan mettait à l'horizon de son temps. II s'agit de la phase actuelle de la psychanalyse, pour autant que sa dévitalisation correspond à la dévirtualisation des idéaux sociaux, et des idéologies; et sa résistance, comparable à la dure réalité du miroir, cache une brèche que l'Histoire elle-même saurait rendre (si quelque mur de berlue fut):</w:t>
      </w:r>
    </w:p>
    <w:p>
      <w:pPr>
        <w:pStyle w:val="DefaultText"/>
        <w:rPr/>
      </w:pPr>
      <w:r>
        <w:rPr/>
        <w:t>Loin de l'identification à la Gestalt (première identité selon l'image), après l'identification selon le Signifiant (identité spéculaire), franchir l'identification au Semblant marque l'ultime compte-rendu que l'existant peut faire de ses travaux pratiques sur une psyché: langue de bois.</w:t>
      </w:r>
    </w:p>
    <w:p>
      <w:pPr>
        <w:pStyle w:val="DefaultText"/>
        <w:rPr/>
      </w:pPr>
      <w:r>
        <w:rPr/>
      </w:r>
    </w:p>
    <w:p>
      <w:pPr>
        <w:pStyle w:val="DefaultText"/>
        <w:rPr/>
      </w:pPr>
      <w:r>
        <w:rPr/>
      </w:r>
    </w:p>
    <w:p>
      <w:pPr>
        <w:pStyle w:val="DefaultText"/>
        <w:rPr/>
      </w:pPr>
      <w:r>
        <w:rPr/>
      </w:r>
    </w:p>
    <w:p>
      <w:pPr>
        <w:pStyle w:val="DefaultText"/>
        <w:jc w:val="right"/>
        <w:rPr>
          <w:b/>
          <w:b/>
          <w:bCs/>
          <w:u w:val="single"/>
        </w:rPr>
      </w:pPr>
      <w:r>
        <w:rPr>
          <w:b/>
          <w:bCs/>
          <w:u w:val="single"/>
        </w:rPr>
        <w:t>L'identité réelle</w:t>
      </w:r>
    </w:p>
    <w:p>
      <w:pPr>
        <w:pStyle w:val="DefaultText"/>
        <w:rPr/>
      </w:pPr>
      <w:r>
        <w:rPr/>
      </w:r>
    </w:p>
    <w:p>
      <w:pPr>
        <w:pStyle w:val="DefaultText"/>
        <w:rPr/>
      </w:pPr>
      <w:r>
        <w:rPr/>
      </w:r>
    </w:p>
    <w:p>
      <w:pPr>
        <w:pStyle w:val="DefaultText"/>
        <w:rPr/>
      </w:pPr>
      <w:r>
        <w:rPr/>
        <w:t>Contre l'identification au Semblant, l'identification du Semblant est cette brèche que permet Unefpé, exploratrice et novatrice, telle que la Psychanalyse depuis son origine.</w:t>
      </w:r>
    </w:p>
    <w:p>
      <w:pPr>
        <w:pStyle w:val="DefaultText"/>
        <w:rPr/>
      </w:pPr>
      <w:r>
        <w:rPr/>
        <w:t>L'humain, né de son image, puis en jouant avec l'autre, finissant dans l'intrigue de la matière et de la lumière, s'excède à la nécessité d'éprouver la contingence au risque d'exister... cela, c'est ce qu'ânonnait le philosophe. Mais la philosophie ne rencontrait pas l'informatique. Or c'est ce qu'aujourd'hui vit le quidam quand, réduit à l'intimité de sa carte d'identité réelle, il n'a que l'issue d'une assomption sociale pour sauvegarder sa jouissance. C'est tant mieux.</w:t>
      </w:r>
    </w:p>
    <w:p>
      <w:pPr>
        <w:pStyle w:val="DefaultText"/>
        <w:rPr/>
      </w:pPr>
      <w:r>
        <w:rPr/>
      </w:r>
    </w:p>
    <w:p>
      <w:pPr>
        <w:pStyle w:val="DefaultText"/>
        <w:rPr/>
      </w:pPr>
      <w:r>
        <w:rPr/>
        <w:t>A ce stade l'Analyse du moi collabore à la Psychologie Collective. Quand la Psychanalyse le reconnaît, elle répond aux voeux de Freud qui sut espérer qu'après sa mort une psychanalyse ait réellement lieu.</w:t>
      </w:r>
    </w:p>
    <w:p>
      <w:pPr>
        <w:pStyle w:val="DefaultText"/>
        <w:rPr/>
      </w:pPr>
      <w:r>
        <w:rPr/>
        <w:t>A cette étape de l'énoncé que je tiens ici-même, il serait vain de poursuivre de manière descriptive, puisque nous en sommes où l'expérience s'enregistre. II ne peut donc s'agir de relater plus avant des acquis, voire non plus de convaincre; mais seulement d'inviter à suivre la logique qui nous guide:</w:t>
      </w:r>
    </w:p>
    <w:p>
      <w:pPr>
        <w:pStyle w:val="DefaultText"/>
        <w:rPr/>
      </w:pPr>
      <w:r>
        <w:rPr/>
      </w:r>
    </w:p>
    <w:p>
      <w:pPr>
        <w:pStyle w:val="DefaultText"/>
        <w:rPr/>
      </w:pPr>
      <w:r>
        <w:rPr/>
      </w:r>
      <w:r>
        <w:br w:type="page"/>
      </w:r>
    </w:p>
    <w:p>
      <w:pPr>
        <w:pStyle w:val="DefaultText"/>
        <w:jc w:val="right"/>
        <w:rPr/>
      </w:pPr>
      <w:r>
        <w:rPr/>
        <w:t>PAGE#9</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B.1                        L'athanor Collectif</w:t>
      </w:r>
    </w:p>
    <w:p>
      <w:pPr>
        <w:pStyle w:val="DefaultText"/>
        <w:rPr/>
      </w:pPr>
      <w:r>
        <w:rPr/>
      </w:r>
    </w:p>
    <w:p>
      <w:pPr>
        <w:pStyle w:val="DefaultText"/>
        <w:rPr/>
      </w:pPr>
      <w:r>
        <w:rPr/>
      </w:r>
    </w:p>
    <w:p>
      <w:pPr>
        <w:pStyle w:val="DefaultText"/>
        <w:rPr/>
      </w:pPr>
      <w:r>
        <w:rPr/>
      </w:r>
    </w:p>
    <w:p>
      <w:pPr>
        <w:pStyle w:val="DefaultText"/>
        <w:rPr/>
      </w:pPr>
      <w:r>
        <w:rPr/>
        <w:t>S'il est difficile d'écrire le vaste jeu psychique d'images multiples, croisées, déplacées et condensées, dédoublées et redoublées en jeux dialectiques ou arithmétiques, nous illustrons par contre facilement l'entreprise  psychanalytique;  exploitant  l'expérience  manichéenne de la confrontation au miroir qui fournit un modèle de prédilection. D'une ambiguïté sensible, le miroir en réalité impose l'étoffe, bien plus rigoureusement que la mentalisation: à la simplicité manichéenne de la confrontation spéculaire réelle, la physiologie de nos sens impose un surcroît - les phases de l'identification le montrent - que la médiation cartésienne, mentale, autoréfléxive ou sans outil, distingue mal.</w:t>
      </w:r>
    </w:p>
    <w:p>
      <w:pPr>
        <w:pStyle w:val="DefaultText"/>
        <w:rPr/>
      </w:pPr>
      <w:r>
        <w:rPr/>
        <w:t xml:space="preserve">Cette référence emblématique (le miroir effectif), coopte le manichéisme à l'instrumentation de notre analyse; pratiquement il s'agit du partage </w:t>
      </w:r>
      <w:r>
        <w:rPr>
          <w:b/>
          <w:bCs/>
        </w:rPr>
        <w:t>à priori</w:t>
      </w:r>
      <w:r>
        <w:rPr/>
        <w:t>, en deux fondations domaniales, distinguant l'individu &amp; la société - à l'instar de la réalité &amp; l'espace virtuel (au-delà du miroir). Ce modèle s'applique à l'espèce écologique &amp; son environnement, à la personne temporelle &amp; l'histoire, au penseur &amp; la langue; chaque fois ces conjugos s'éprouvant au dénominateur commun d'une relation réflexive.</w:t>
      </w:r>
    </w:p>
    <w:p>
      <w:pPr>
        <w:pStyle w:val="DefaultText"/>
        <w:rPr/>
      </w:pPr>
      <w:r>
        <w:rPr/>
      </w:r>
    </w:p>
    <w:p>
      <w:pPr>
        <w:pStyle w:val="DefaultText"/>
        <w:rPr/>
      </w:pPr>
      <w:r>
        <w:rPr/>
        <w:t>Ce dédoublement pratique est millénaire: cathédrales, temples antiques, modèles gouvernementaux, paraissent constants dans la construction et l'intelligibilité humaine de sa civilisation. Cette structure est même datable, repérable, très probablement, comme il se voit dans la définition du totémisme: axe où pivote le rapport à la Nature créatrice (la Nature et les espèces) en celui inversé, de l'Humain fondateur (l'individu &amp; les Instances).</w:t>
      </w:r>
    </w:p>
    <w:p>
      <w:pPr>
        <w:pStyle w:val="DefaultText"/>
        <w:rPr/>
      </w:pPr>
      <w:r>
        <w:rPr/>
        <w:t>Pour s'élever jusqu'à la complexité interactive des Science Humaines, pour qu'on puisse en traiter, ce principe (...&amp;...) doit être analysé, décomposé - ce que nous avons fait: détermination, déterminant, Idéaux, Imagos, Signifiants etc... C'est la condition d'en user sans finir à tout coup écrasés dans ses manichéennes mâchoires, ou noyée dans la fermeture des eaux partagées; hâlons donc, obstinés, la relation narcissique, écho ontologique, au ban d'essai du miroir:</w:t>
      </w:r>
    </w:p>
    <w:p>
      <w:pPr>
        <w:pStyle w:val="DefaultText"/>
        <w:rPr/>
      </w:pPr>
      <w:r>
        <w:rPr/>
      </w:r>
    </w:p>
    <w:p>
      <w:pPr>
        <w:pStyle w:val="DefaultText"/>
        <w:rPr/>
      </w:pPr>
      <w:r>
        <w:rPr/>
      </w:r>
    </w:p>
    <w:p>
      <w:pPr>
        <w:pStyle w:val="DefaultText"/>
        <w:jc w:val="right"/>
        <w:rPr>
          <w:u w:val="single"/>
        </w:rPr>
      </w:pPr>
      <w:r>
        <w:rPr>
          <w:u w:val="single"/>
        </w:rPr>
        <w:t>L'image virtuelle &amp; la représentation sociale:</w:t>
      </w:r>
    </w:p>
    <w:p>
      <w:pPr>
        <w:pStyle w:val="DefaultText"/>
        <w:rPr/>
      </w:pPr>
      <w:r>
        <w:rPr/>
      </w:r>
    </w:p>
    <w:p>
      <w:pPr>
        <w:pStyle w:val="DefaultText"/>
        <w:rPr/>
      </w:pPr>
      <w:r>
        <w:rPr/>
        <w:t xml:space="preserve">Dans la glace nous voyons qu'une doublure, une translation d'un monde peut être si parfaite, si instantanée, qu'elle s'écrase dans une immédiate identité, dépendante, sans initiative. L'image virtuelle, impuissante à créer la lumière (celle qui en émane est dénaturée, polarisée) est ce pays désolé que le philosophe nomme </w:t>
      </w:r>
      <w:r>
        <w:rPr>
          <w:b/>
          <w:bCs/>
        </w:rPr>
        <w:t>inerte</w:t>
      </w:r>
      <w:r>
        <w:rPr/>
        <w:t>.</w:t>
      </w:r>
    </w:p>
    <w:p>
      <w:pPr>
        <w:pStyle w:val="DefaultText"/>
        <w:rPr/>
      </w:pPr>
      <w:r>
        <w:rPr/>
        <w:t>Ces traits phénoménologiques conviennent idéalement - cas de le dire - à la production sociale: l'instance civique n'a pas d'âme, ni aucun groupe; pourtant nous en parlons comme à notre image. De cette représentation quasi intégrale de soi, l'humain qui émane est aussi polarisé; tandis que tout organisme social, voire toute association, comporte ce désêtre qu'illustre l'image virtuelle dans l'expérience du miroir.</w:t>
      </w:r>
    </w:p>
    <w:p>
      <w:pPr>
        <w:pStyle w:val="DefaultText"/>
        <w:rPr/>
      </w:pPr>
      <w:r>
        <w:rPr/>
        <w:t>Cette comparaison, avons-nous montré, va jusqu'à l'humain - qui dépassant le singe en ce qu'il prolonge son enquête jusqu'à forger une conception de l'Optique, excédant sa clef géométrale dans le grain du miroir - pousse, adulte, la compréhension de sa condition sociale, sociohistorique,  voire  biologique,  en formant une théorie du Semblant dont il comble l'ontologie. Cependant...</w:t>
      </w:r>
    </w:p>
    <w:p>
      <w:pPr>
        <w:pStyle w:val="DefaultText"/>
        <w:rPr/>
      </w:pPr>
      <w:r>
        <w:rPr/>
      </w:r>
    </w:p>
    <w:p>
      <w:pPr>
        <w:pStyle w:val="DefaultText"/>
        <w:rPr/>
      </w:pPr>
      <w:r>
        <w:rPr/>
        <w:t>Comme toute bonne comparaison qui parachève son efficacité en montrant sa limite, cette grande illustrativité du miroir pour la société, se brise, quand on arrive au stade où l'</w:t>
      </w:r>
      <w:r>
        <w:rPr>
          <w:b/>
          <w:bCs/>
        </w:rPr>
        <w:t>inertie</w:t>
      </w:r>
      <w:r>
        <w:rPr/>
        <w:t xml:space="preserve">, qui est absolue dans l'image virtuelle, s'avère </w:t>
      </w:r>
      <w:r>
        <w:rPr>
          <w:b/>
          <w:bCs/>
        </w:rPr>
        <w:t>altérée</w:t>
      </w:r>
      <w:r>
        <w:rPr/>
        <w:t xml:space="preserve"> dans le domaine collectif. Dirions-nous que le manichéisme (...&amp;...) est surcomplexifié (cybernétique complexe) quand une mouvance affecte l'adéquation idéale de l'être à son milieu? Dans le miroir social, quoiqu'on clame "L'Etat c'est moi", l'espace virtuel bouge comme pas un'</w:t>
      </w:r>
    </w:p>
    <w:p>
      <w:pPr>
        <w:pStyle w:val="DefaultText"/>
        <w:rPr/>
      </w:pPr>
      <w:r>
        <w:rPr/>
        <w:t>De fait, avec ce qu'on appelle l'Histoire, d'</w:t>
      </w:r>
      <w:r>
        <w:rPr>
          <w:b/>
          <w:bCs/>
        </w:rPr>
        <w:t>inerte</w:t>
      </w:r>
      <w:r>
        <w:rPr/>
        <w:t xml:space="preserve"> l'espace social devient </w:t>
      </w:r>
      <w:r>
        <w:rPr>
          <w:b/>
          <w:bCs/>
        </w:rPr>
        <w:t>ardent</w:t>
      </w:r>
      <w:r>
        <w:rPr/>
        <w:t xml:space="preserve"> - jusqu'à ce que finalement, dégommant tel colmatage du dernier recours que l'identification au Semblant, advienne la </w:t>
      </w:r>
      <w:r>
        <w:rPr>
          <w:b/>
          <w:bCs/>
        </w:rPr>
        <w:t>surprise</w:t>
      </w:r>
      <w:r>
        <w:rPr/>
        <w:t>, jusqu'à l'évolution, du sociétaire.</w:t>
      </w:r>
    </w:p>
    <w:p>
      <w:pPr>
        <w:pStyle w:val="DefaultText"/>
        <w:rPr/>
      </w:pPr>
      <w:r>
        <w:rPr/>
      </w:r>
    </w:p>
    <w:p>
      <w:pPr>
        <w:pStyle w:val="DefaultText"/>
        <w:rPr/>
      </w:pPr>
      <w:r>
        <w:rPr/>
        <w:t>...De nouveau plût au ciel que semblent confus tels propos; cette désorientation ressemble à ce qu'induit l'Histoire des institutions. Et si l'expérience réelle de l'individu devant la fluidité, l'ardeur de la société, est identique à l'épreuve d'en prendre connaissance; ce discours est celui-là qu'on appelle Discours Psychanalytique.</w:t>
      </w:r>
    </w:p>
    <w:p>
      <w:pPr>
        <w:pStyle w:val="DefaultText"/>
        <w:rPr/>
      </w:pPr>
      <w:r>
        <w:rPr/>
      </w:r>
    </w:p>
    <w:p>
      <w:pPr>
        <w:pStyle w:val="DefaultText"/>
        <w:rPr/>
      </w:pPr>
      <w:r>
        <w:rPr/>
        <w:t>L'image spéculaire venant à bouger distingue l'expérience réelle de l"'expérience de la réalité". On voit réellement cela quand les représentations sociales s'équipent de matériaux réflexifs ou interactifs. La cybernétique théorise cela. Et dans cet espace social, ou virtuel, apparaît une précipitation qu'assume le Discours Psychanalytique.</w:t>
      </w:r>
    </w:p>
    <w:p>
      <w:pPr>
        <w:pStyle w:val="DefaultText"/>
        <w:rPr/>
      </w:pPr>
      <w:r>
        <w:rPr/>
        <w:t>Telle est la condition d'une susceptibilité du Code qui s'appelle Démocratie.</w:t>
      </w:r>
    </w:p>
    <w:p>
      <w:pPr>
        <w:pStyle w:val="DefaultText"/>
        <w:rPr/>
      </w:pPr>
      <w:r>
        <w:rPr/>
      </w:r>
    </w:p>
    <w:p>
      <w:pPr>
        <w:pStyle w:val="DefaultText"/>
        <w:rPr/>
      </w:pPr>
      <w:r>
        <w:rPr/>
      </w:r>
    </w:p>
    <w:p>
      <w:pPr>
        <w:pStyle w:val="DefaultText"/>
        <w:jc w:val="right"/>
        <w:rPr>
          <w:u w:val="single"/>
        </w:rPr>
      </w:pPr>
      <w:r>
        <w:rPr>
          <w:u w:val="single"/>
        </w:rPr>
        <w:t>La torpeur biologique:</w:t>
      </w:r>
    </w:p>
    <w:p>
      <w:pPr>
        <w:pStyle w:val="DefaultText"/>
        <w:rPr/>
      </w:pPr>
      <w:r>
        <w:rPr/>
      </w:r>
    </w:p>
    <w:p>
      <w:pPr>
        <w:pStyle w:val="DefaultText"/>
        <w:rPr/>
      </w:pPr>
      <w:r>
        <w:rPr/>
        <w:t>Devant son monde comme face à lui-même, pour que l'humain ne soit terrorisé si son image virtuelle s'étale autonome ou le surprend, il faut qu'il comprenne et analyse ce qui se présente à lui de la sorte. Dans ce cas doit-il examiner le statut de sa propre paralysie ou de sa conviction d'inertie.</w:t>
      </w:r>
    </w:p>
    <w:p>
      <w:pPr>
        <w:pStyle w:val="DefaultText"/>
        <w:rPr/>
      </w:pPr>
      <w:r>
        <w:rPr/>
      </w:r>
    </w:p>
    <w:p>
      <w:pPr>
        <w:pStyle w:val="DefaultText"/>
        <w:rPr/>
      </w:pPr>
      <w:r>
        <w:rPr/>
        <w:t>Sa résistance tient à l'idée rémanente, voire à la nostalgie d'un sommeil dans lequelle l'environnement est à jamais fixé par la liberté dont s'infatue l'ego. Autrement dit, le peu de liberté que les limbes mentales conçoivent, cartésiennes, ne s'imagine qu'à la condition d'une stricte, voire éternelle, stabilité du monde. Cette fiction se solde par une dénégation de l'influence [et] de l'entité collective elle-même. Tel est le prix du semblant de liberté.</w:t>
      </w:r>
    </w:p>
    <w:p>
      <w:pPr>
        <w:pStyle w:val="DefaultText"/>
        <w:rPr/>
      </w:pPr>
      <w:r>
        <w:rPr/>
        <w:t>Voir à quel point l'humain ignore la détermination que lui impose la psychologie collective, est bouleversant; quand la moindre observation des Masses montre l'écrasante uniformité qui n'autorise, pour chacun de ses membres, par millions, qu'une infime latitude d'invention. Cet "écrasement" montre le poids que peut prendre une illusion, phénomène classique du vertige. II est primordial à toute analyse de la détermination collective, que l'individu reconnaisse à sa charge cette bévue, fut-ce au prix du deuil narcissique de constater la vanité des slogans politiques qui l'étouffent par leur cynisme quand ils lui disent qu'il est libre.</w:t>
      </w:r>
    </w:p>
    <w:p>
      <w:pPr>
        <w:pStyle w:val="DefaultText"/>
        <w:rPr/>
      </w:pPr>
      <w:r>
        <w:rPr/>
        <w:t>Pour invalider ces mensonges, c'est dans l'intimité des petits groupes que la personne peut exercer la critique la plus abrupte de son rapport à la psychologie collective. Par "petit groupe" entendons ceux où la parole de chacun a lieu, d'un espace qui n'est pas réduit au chiffre du vote; car ces lieux sont excellents pour éprouver, plus qu'ailleurs l'ignorance de leur influence: plus que pour l'individu dans la foule (claustrophobe), plus que pour l'individu solitaire (agoraphobe), dans un groupe "familier" le scotome de la psychologie collective atteint son comble, proche de la forclusion, de l'ignorance délirante, instruisant sur la fondation paranoïaque de la connaissance humaine qui néglige tout de la détermination collective de son savoir, érigeant, par absolue compensation, autonome et arbitraire, son déterminant en Maître; le "petit groupe", pour cela, est la plus radicale épreuve des fictions de la liberté.</w:t>
      </w:r>
    </w:p>
    <w:p>
      <w:pPr>
        <w:pStyle w:val="DefaultText"/>
        <w:rPr/>
      </w:pPr>
      <w:r>
        <w:rPr/>
      </w:r>
    </w:p>
    <w:p>
      <w:pPr>
        <w:pStyle w:val="DefaultText"/>
        <w:rPr/>
      </w:pPr>
      <w:r>
        <w:rPr/>
        <w:t>Il doit être possible d'affronter ces groupes restreints, soit d'assumer l'infatuation d'indépendance au détriment de l'allégeance au savoir collectif, quand "la captation du sujet par la situation donne la formule la plus générale de la folie" (Lacan) - l'</w:t>
      </w:r>
      <w:r>
        <w:rPr>
          <w:b/>
          <w:bCs/>
        </w:rPr>
        <w:t>Analyse Plurielle</w:t>
      </w:r>
      <w:r>
        <w:rPr/>
        <w:t xml:space="preserve"> est l'acte prescient qui confirme, de cette infatuation, l'intuition: humaine.</w:t>
      </w:r>
    </w:p>
    <w:p>
      <w:pPr>
        <w:pStyle w:val="DefaultText"/>
        <w:rPr/>
      </w:pPr>
      <w:r>
        <w:rPr/>
        <w:t xml:space="preserve">Autrement dit - sans brouiller plus longtemps Descartes - cet affront s'aborde par </w:t>
      </w:r>
      <w:r>
        <w:rPr>
          <w:b/>
          <w:bCs/>
        </w:rPr>
        <w:t>une première dialectique</w:t>
      </w:r>
      <w:r>
        <w:rPr/>
        <w:t xml:space="preserve">, à sacrifier, cartésienne, pour réitérer une volonté de conscience - par une dénommée </w:t>
      </w:r>
      <w:r>
        <w:rPr>
          <w:b/>
          <w:bCs/>
        </w:rPr>
        <w:t>dialectique critique</w:t>
      </w:r>
      <w:r>
        <w:rPr/>
        <w:t>. Pour garantir cette manoeuvre, il est temps de citer les théoriciens et leurs productions à l'article et aux acquis desquels la détermination collective gagne cette reconnaissance:</w:t>
      </w:r>
    </w:p>
    <w:p>
      <w:pPr>
        <w:pStyle w:val="DefaultText"/>
        <w:rPr/>
      </w:pPr>
      <w:r>
        <w:rPr/>
      </w:r>
    </w:p>
    <w:p>
      <w:pPr>
        <w:pStyle w:val="DefaultText"/>
        <w:rPr/>
      </w:pPr>
      <w:r>
        <w:rPr/>
      </w:r>
      <w:r>
        <w:br w:type="page"/>
      </w:r>
    </w:p>
    <w:p>
      <w:pPr>
        <w:pStyle w:val="DefaultText"/>
        <w:jc w:val="right"/>
        <w:rPr/>
      </w:pPr>
      <w:r>
        <w:rPr/>
        <w:t>PAGE#13</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B.2            Comment la Sociologie s'apprête à la Psychanalyse</w:t>
      </w:r>
    </w:p>
    <w:p>
      <w:pPr>
        <w:pStyle w:val="DefaultText"/>
        <w:rPr/>
      </w:pPr>
      <w:r>
        <w:rPr/>
      </w:r>
    </w:p>
    <w:p>
      <w:pPr>
        <w:pStyle w:val="DefaultText"/>
        <w:rPr/>
      </w:pPr>
      <w:r>
        <w:rPr/>
      </w:r>
    </w:p>
    <w:p>
      <w:pPr>
        <w:pStyle w:val="DefaultText"/>
        <w:rPr/>
      </w:pPr>
      <w:r>
        <w:rPr/>
      </w:r>
    </w:p>
    <w:p>
      <w:pPr>
        <w:pStyle w:val="DefaultText"/>
        <w:rPr/>
      </w:pPr>
      <w:r>
        <w:rPr/>
        <w:t>Ici nous décrivons comment la psychanalyse concoure à la sociologie, et s'y réalise en pratique mature. Il existe une sociologie "avant la psychanalyse"; pour autant que cette sociologie existât, elle fut, pour sa part, en attente et en souffrance d'une praxis aux fins d'habiliter son objectivité à l'utilité politique.</w:t>
      </w:r>
    </w:p>
    <w:p>
      <w:pPr>
        <w:pStyle w:val="DefaultText"/>
        <w:rPr/>
      </w:pPr>
      <w:r>
        <w:rPr/>
      </w:r>
    </w:p>
    <w:p>
      <w:pPr>
        <w:pStyle w:val="DefaultText"/>
        <w:rPr>
          <w:u w:val="single"/>
        </w:rPr>
      </w:pPr>
      <w:r>
        <w:rPr>
          <w:u w:val="single"/>
        </w:rPr>
      </w:r>
    </w:p>
    <w:p>
      <w:pPr>
        <w:pStyle w:val="DefaultText"/>
        <w:jc w:val="right"/>
        <w:rPr>
          <w:u w:val="single"/>
        </w:rPr>
      </w:pPr>
      <w:r>
        <w:rPr>
          <w:u w:val="single"/>
        </w:rPr>
        <w:t>De Lebon à Platon:</w:t>
      </w:r>
    </w:p>
    <w:p>
      <w:pPr>
        <w:pStyle w:val="DefaultText"/>
        <w:rPr/>
      </w:pPr>
      <w:r>
        <w:rPr/>
      </w:r>
    </w:p>
    <w:p>
      <w:pPr>
        <w:pStyle w:val="DefaultText"/>
        <w:rPr/>
      </w:pPr>
      <w:r>
        <w:rPr/>
        <w:t xml:space="preserve">La première référence que nous nous devons est à </w:t>
      </w:r>
      <w:r>
        <w:rPr>
          <w:u w:val="single"/>
        </w:rPr>
        <w:t>G.Lebon</w:t>
      </w:r>
      <w:r>
        <w:rPr/>
        <w:t xml:space="preserve">, auteur de la </w:t>
      </w:r>
      <w:r>
        <w:rPr>
          <w:b/>
          <w:bCs/>
        </w:rPr>
        <w:t>Psychologie des foules</w:t>
      </w:r>
      <w:r>
        <w:rPr/>
        <w:t xml:space="preserve"> (1895). Avec lui, son époque attribuait une âme aux foules; et le fascisme s'inspira notoirement de ses écrits. Freud, en 1920, y prit sa fondation et ne le critiqua expressément - c'est pourquoi nous le citons; mais une fois inaugurée, la </w:t>
      </w:r>
      <w:r>
        <w:rPr>
          <w:b/>
          <w:bCs/>
        </w:rPr>
        <w:t>psychologie collective</w:t>
      </w:r>
      <w:r>
        <w:rPr/>
        <w:t xml:space="preserve">  freudienne s'en distingua rapidement.  Lacan  permit  de mesurer cet écart, principalement quand il montra le lien de la pensée freudienne avec cet autre sociologue précurseur que fut </w:t>
      </w:r>
      <w:r>
        <w:rPr>
          <w:u w:val="single"/>
        </w:rPr>
        <w:t>Platon</w:t>
      </w:r>
      <w:r>
        <w:rPr/>
        <w:t>.</w:t>
      </w:r>
    </w:p>
    <w:p>
      <w:pPr>
        <w:pStyle w:val="DefaultText"/>
        <w:rPr/>
      </w:pPr>
      <w:r>
        <w:rPr/>
        <w:t>L'identification de la psychanalyse à l'égide du platonisme ne se fit pas sans détours ni méconnaissance et bien que partielle, elle y est essentielle. Vers 1960, la psychanalyse parisienne ayant préposé à cette reconnaissance, il faut être précis sur l'importance de cette allégeance; elle n'est pas limitée au formalisme, elle n'est pas non plus seulement symbolique; elle est objective, foncière et historique et met en jeu l'adhésion de la sociologie à l'action politique - ceci s'explique comme suit:</w:t>
      </w:r>
    </w:p>
    <w:p>
      <w:pPr>
        <w:pStyle w:val="DefaultText"/>
        <w:rPr/>
      </w:pPr>
      <w:r>
        <w:rPr/>
      </w:r>
    </w:p>
    <w:p>
      <w:pPr>
        <w:pStyle w:val="DefaultText"/>
        <w:rPr/>
      </w:pPr>
      <w:r>
        <w:rPr/>
      </w:r>
    </w:p>
    <w:p>
      <w:pPr>
        <w:pStyle w:val="DefaultText"/>
        <w:jc w:val="right"/>
        <w:rPr>
          <w:u w:val="single"/>
        </w:rPr>
      </w:pPr>
      <w:r>
        <w:rPr>
          <w:u w:val="single"/>
        </w:rPr>
        <w:t>De Platon à Durkheim:</w:t>
      </w:r>
    </w:p>
    <w:p>
      <w:pPr>
        <w:pStyle w:val="DefaultText"/>
        <w:rPr/>
      </w:pPr>
      <w:r>
        <w:rPr/>
      </w:r>
    </w:p>
    <w:p>
      <w:pPr>
        <w:pStyle w:val="DefaultText"/>
        <w:rPr/>
      </w:pPr>
      <w:r>
        <w:rPr/>
        <w:t xml:space="preserve">Quand la psychanalyse réalise qu'elle relève de la </w:t>
      </w:r>
      <w:r>
        <w:rPr>
          <w:b/>
          <w:bCs/>
        </w:rPr>
        <w:t>logique collective</w:t>
      </w:r>
      <w:r>
        <w:rPr/>
        <w:t xml:space="preserve">, elle s'illustre d'un Modèle (dit Optique). Or il coïncide avec celui de La République (Caverne) que Platon légua aux successeurs d'Athènes - à l'occasion Vienne, quand un accent d'abord porté sur la famille et le Complexe d'Oedipe, initia de nouveau la nécessité sociologique de la civilisation fraîchement ranimée. Ce n'est qu'au décours d'un laps pour comprendre que la psychanalyse se reconnut dans le Modèle de la sociologie républicaine. Durant ce laps </w:t>
      </w:r>
      <w:r>
        <w:rPr>
          <w:u w:val="single"/>
        </w:rPr>
        <w:t>E.Durkheim</w:t>
      </w:r>
      <w:r>
        <w:rPr/>
        <w:t>, pour le moins "père de la Sociologie Française", préparait cette reconnaissance; inaugurant en 1901 la Chaire de Sociologie, et proclamant de la nouvelle science l'Objet: association. On sait que de concert, le monde politique formulait  la  première théorie qui soit législative, en dénommant l'Association, Personne Morale.</w:t>
      </w:r>
    </w:p>
    <w:p>
      <w:pPr>
        <w:pStyle w:val="DefaultText"/>
        <w:rPr/>
      </w:pPr>
      <w:r>
        <w:rPr/>
        <w:t xml:space="preserve">De cette conjonction: à l'instar de la Personne Psychologique que l'hystérie traduit pour l'âme, une rigoureuse indication de la méthode freudienne, à la place de l'âme collective, appelle la psychanalyse en ladite Association, pour développer sa Personne jusqu'à l'Ethique. Cette ferme déduction donne le premier degré de nos références sociologiques; préalable à tout engagement pratique, car il fournit la circonscription, le harnais, le lien, à partir de quoi notre action, psychanalytique, devient civique, rationnelle et harmonique à la susdite </w:t>
      </w:r>
      <w:r>
        <w:rPr>
          <w:b/>
          <w:bCs/>
        </w:rPr>
        <w:t>identité réelle</w:t>
      </w:r>
      <w:r>
        <w:rPr/>
        <w:t>.</w:t>
      </w:r>
    </w:p>
    <w:p>
      <w:pPr>
        <w:pStyle w:val="DefaultText"/>
        <w:rPr/>
      </w:pPr>
      <w:r>
        <w:rPr/>
        <w:t xml:space="preserve">Il n'y a pas d'autre conjonction pour justifier la psychanalyse et son risque, qu'elle présente, d'alléguer le Sujet du Surmoi. Rendant la pulsion de mort à la Religion de la Mort, cette clarification freudienne a été réalisée selon </w:t>
      </w:r>
      <w:r>
        <w:rPr>
          <w:b/>
          <w:bCs/>
        </w:rPr>
        <w:t>UNE F.P.</w:t>
      </w:r>
      <w:r>
        <w:rPr/>
        <w:t xml:space="preserve"> et une conséquente, longue et rigoureuse fomentation théorique a été écrite et consignée à l'appui de ce qui est ici, pour les besoins de la cause, résumé.</w:t>
      </w:r>
    </w:p>
    <w:p>
      <w:pPr>
        <w:pStyle w:val="DefaultText"/>
        <w:rPr/>
      </w:pPr>
      <w:r>
        <w:rPr/>
      </w:r>
    </w:p>
    <w:p>
      <w:pPr>
        <w:pStyle w:val="DefaultText"/>
        <w:rPr/>
      </w:pPr>
      <w:r>
        <w:rPr/>
      </w:r>
      <w:r>
        <w:br w:type="page"/>
      </w:r>
    </w:p>
    <w:p>
      <w:pPr>
        <w:pStyle w:val="DefaultText"/>
        <w:jc w:val="right"/>
        <w:rPr/>
      </w:pPr>
      <w:r>
        <w:rPr/>
        <w:t>PAGE#15</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B.3             Comment la Psychanalyse arrive à la Sociologie</w:t>
      </w:r>
    </w:p>
    <w:p>
      <w:pPr>
        <w:pStyle w:val="DefaultText"/>
        <w:rPr/>
      </w:pPr>
      <w:r>
        <w:rPr/>
      </w:r>
    </w:p>
    <w:p>
      <w:pPr>
        <w:pStyle w:val="DefaultText"/>
        <w:rPr/>
      </w:pPr>
      <w:r>
        <w:rPr/>
      </w:r>
    </w:p>
    <w:p>
      <w:pPr>
        <w:pStyle w:val="DefaultText"/>
        <w:rPr/>
      </w:pPr>
      <w:r>
        <w:rPr/>
      </w:r>
    </w:p>
    <w:p>
      <w:pPr>
        <w:pStyle w:val="DefaultText"/>
        <w:rPr/>
      </w:pPr>
      <w:r>
        <w:rPr/>
        <w:t>Ainsi moralisé, l'intellectualisme pratique peut exercer son activité et nous: situer les autres références et théoriciens, aussi brièvement, en usant d'une comparaison:</w:t>
      </w:r>
    </w:p>
    <w:p>
      <w:pPr>
        <w:pStyle w:val="DefaultText"/>
        <w:rPr/>
      </w:pPr>
      <w:r>
        <w:rPr/>
        <w:t xml:space="preserve">La jonction, la coalescence de la psychanalyse à la sociologie, se fait à l'image d'une confluence: la maturation la </w:t>
      </w:r>
      <w:r>
        <w:rPr>
          <w:b/>
          <w:bCs/>
        </w:rPr>
        <w:t>psychanalyse</w:t>
      </w:r>
      <w:r>
        <w:rPr/>
        <w:t xml:space="preserve"> elle-même permit qu'elle joigne un autre cours d'analyse de la pensée humaine et collective: la </w:t>
      </w:r>
      <w:r>
        <w:rPr>
          <w:b/>
          <w:bCs/>
        </w:rPr>
        <w:t>philosophie</w:t>
      </w:r>
      <w:r>
        <w:rPr/>
        <w:t>. Ce n'est pas par une ressemblance, ni par une confusion, mais par une structure, ici dite "confluence", qu'un cours nouveau peut convenir au lit préparé des "sciences humaines", ici dit sociologie.</w:t>
      </w:r>
    </w:p>
    <w:p>
      <w:pPr>
        <w:pStyle w:val="DefaultText"/>
        <w:rPr/>
      </w:pPr>
      <w:r>
        <w:rPr/>
      </w:r>
    </w:p>
    <w:p>
      <w:pPr>
        <w:pStyle w:val="DefaultText"/>
        <w:rPr/>
      </w:pPr>
      <w:r>
        <w:rPr/>
        <w:t>D'abord, la psychanalyse se prévalut, pour débuter, de la psychologie. Qu'en ce cours il se soit agi d'un alibi, nécessaire, apparut à bien des psychanalystes éclairés, Freud en tête dès qu'il comprend et annonce son irrépressible expansion sociohistorique. Nous avons dit qu'au seuil d'</w:t>
      </w:r>
      <w:r>
        <w:rPr>
          <w:b/>
          <w:bCs/>
        </w:rPr>
        <w:t>objectiver la détermination collective</w:t>
      </w:r>
      <w:r>
        <w:rPr/>
        <w:t xml:space="preserve"> (déterminant), Freud avait au préalable </w:t>
      </w:r>
      <w:r>
        <w:rPr>
          <w:u w:val="single"/>
        </w:rPr>
        <w:t>familiarisé de psychisme</w:t>
      </w:r>
      <w:r>
        <w:rPr/>
        <w:t xml:space="preserve"> (Complexe d'Oedipe); c'est donc en cet appareil anthropomorphe de la psychologie, que sa méthode doit rejoindre le courant que j'ai cité: philosophique.</w:t>
      </w:r>
    </w:p>
    <w:p>
      <w:pPr>
        <w:pStyle w:val="DefaultText"/>
        <w:rPr/>
      </w:pPr>
      <w:r>
        <w:rPr/>
      </w:r>
    </w:p>
    <w:p>
      <w:pPr>
        <w:pStyle w:val="DefaultText"/>
        <w:rPr/>
      </w:pPr>
      <w:r>
        <w:rPr/>
      </w:r>
    </w:p>
    <w:p>
      <w:pPr>
        <w:pStyle w:val="DefaultText"/>
        <w:jc w:val="right"/>
        <w:rPr>
          <w:u w:val="single"/>
        </w:rPr>
      </w:pPr>
      <w:r>
        <w:rPr>
          <w:u w:val="single"/>
        </w:rPr>
        <w:t>Du coté de la philosophie:</w:t>
      </w:r>
    </w:p>
    <w:p>
      <w:pPr>
        <w:pStyle w:val="DefaultText"/>
        <w:rPr/>
      </w:pPr>
      <w:r>
        <w:rPr/>
      </w:r>
    </w:p>
    <w:p>
      <w:pPr>
        <w:pStyle w:val="DefaultText"/>
        <w:rPr/>
      </w:pPr>
      <w:r>
        <w:rPr/>
        <w:t xml:space="preserve">Pour aboutir à cette connexion, la philosophie aussi s'apprête. Au décours de sa crise historique, que le Marxisme réduisit jusqu'au Matérialisme, en résurgence, </w:t>
      </w:r>
      <w:r>
        <w:rPr>
          <w:u w:val="single"/>
        </w:rPr>
        <w:t>J.P.Sartre</w:t>
      </w:r>
      <w:r>
        <w:rPr/>
        <w:t xml:space="preserve"> aura "</w:t>
      </w:r>
      <w:r>
        <w:rPr>
          <w:u w:val="single"/>
        </w:rPr>
        <w:t>sociabilisé le psychisme</w:t>
      </w:r>
      <w:r>
        <w:rPr/>
        <w:t>" - nous le disons ainsi par comparaison - même si cela n'est pas de prime apparence puisque l'Existentialisme fut sans allusion explicite au psychisme. Par contre, la logique sociale lui est caractéristique, autant que particulièrement cantonnée à l'impasse ou l'impuissance d'un</w:t>
      </w:r>
      <w:r>
        <w:rPr>
          <w:b/>
          <w:bCs/>
        </w:rPr>
        <w:t xml:space="preserve"> anti-Etat</w:t>
      </w:r>
      <w:r>
        <w:rPr/>
        <w:t xml:space="preserve"> (militantisme ultime du philosophe).</w:t>
      </w:r>
    </w:p>
    <w:p>
      <w:pPr>
        <w:pStyle w:val="DefaultText"/>
        <w:rPr/>
      </w:pPr>
      <w:r>
        <w:rPr/>
        <w:t xml:space="preserve">Il fallut que la doctrine migrât dans les cercles londoniens des années 1960, au titre de l'Antipsychiatrie, pour que, avec tel praticien que </w:t>
      </w:r>
      <w:r>
        <w:rPr>
          <w:u w:val="single"/>
        </w:rPr>
        <w:t>R.Laing</w:t>
      </w:r>
      <w:r>
        <w:rPr/>
        <w:t xml:space="preserve">, la sociabilisation de l'Existentialisme rencontre en effet le domaine psychique. Avec ce décodage de la maladie mentale par la philosophie, l'impasse ou l'impuissance de Sartre fut repoussée jusqu'au terme d'une </w:t>
      </w:r>
      <w:r>
        <w:rPr>
          <w:b/>
          <w:bCs/>
        </w:rPr>
        <w:t>associabilité totale</w:t>
      </w:r>
      <w:r>
        <w:rPr/>
        <w:t>. Néanmoins la philosophie était devenue entièrement habilitée à la psychologie.</w:t>
      </w:r>
    </w:p>
    <w:p>
      <w:pPr>
        <w:pStyle w:val="DefaultText"/>
        <w:rPr/>
      </w:pPr>
      <w:r>
        <w:rPr/>
      </w:r>
    </w:p>
    <w:p>
      <w:pPr>
        <w:pStyle w:val="DefaultText"/>
        <w:rPr/>
      </w:pPr>
      <w:r>
        <w:rPr/>
      </w:r>
    </w:p>
    <w:p>
      <w:pPr>
        <w:pStyle w:val="DefaultText"/>
        <w:jc w:val="right"/>
        <w:rPr>
          <w:u w:val="single"/>
        </w:rPr>
      </w:pPr>
      <w:r>
        <w:rPr>
          <w:u w:val="single"/>
        </w:rPr>
        <w:t>Du coté de la psychanalyse:</w:t>
      </w:r>
    </w:p>
    <w:p>
      <w:pPr>
        <w:pStyle w:val="DefaultText"/>
        <w:rPr/>
      </w:pPr>
      <w:r>
        <w:rPr/>
      </w:r>
    </w:p>
    <w:p>
      <w:pPr>
        <w:pStyle w:val="DefaultText"/>
        <w:rPr/>
      </w:pPr>
      <w:r>
        <w:rPr/>
        <w:t>Sur la base de l'humanisation familière qu'elle introduit dans l'anonymat scientifique, l'analyse du psychisme connut une préparation analogue à celle de la philosophie, pour s'y apparier:</w:t>
      </w:r>
    </w:p>
    <w:p>
      <w:pPr>
        <w:pStyle w:val="DefaultText"/>
        <w:rPr/>
      </w:pPr>
      <w:r>
        <w:rPr/>
      </w:r>
    </w:p>
    <w:p>
      <w:pPr>
        <w:pStyle w:val="DefaultText"/>
        <w:rPr/>
      </w:pPr>
      <w:r>
        <w:rPr/>
        <w:t xml:space="preserve">Une fois conquise l'objectivité oedipienne de la pensée, la psychanalyse se trouvait, comme l'Existentialisme, à un point d'impasse ou d'impuissance, cantonnée quant à elle à la répétition du </w:t>
      </w:r>
      <w:r>
        <w:rPr>
          <w:b/>
          <w:bCs/>
        </w:rPr>
        <w:t>meurtre-du-père</w:t>
      </w:r>
      <w:r>
        <w:rPr/>
        <w:t xml:space="preserve"> (Malaise dans la Civilisation - </w:t>
      </w:r>
      <w:r>
        <w:rPr>
          <w:u w:val="single"/>
        </w:rPr>
        <w:t>S.Freud</w:t>
      </w:r>
      <w:r>
        <w:rPr/>
        <w:t>, 1930).</w:t>
      </w:r>
    </w:p>
    <w:p>
      <w:pPr>
        <w:pStyle w:val="DefaultText"/>
        <w:rPr/>
      </w:pPr>
      <w:r>
        <w:rPr/>
        <w:t xml:space="preserve">Et il fallut que la doctrine évoluât dans les cercles parisiens de l'après-guerre... où </w:t>
      </w:r>
      <w:r>
        <w:rPr>
          <w:u w:val="single"/>
        </w:rPr>
        <w:t>J.Lacan</w:t>
      </w:r>
      <w:r>
        <w:rPr/>
        <w:t xml:space="preserve"> ralliait, avec la modélisation cybernétique le psychisme à la logique collective. R ce stade la sociabilisation de la psychanalyse rencontrait - on le décria - la tradition philosophique.</w:t>
      </w:r>
    </w:p>
    <w:p>
      <w:pPr>
        <w:pStyle w:val="DefaultText"/>
        <w:rPr/>
      </w:pPr>
      <w:r>
        <w:rPr/>
        <w:t xml:space="preserve">Cependant, avec le décodage de l'idéologie, la Psychanalyse repoussait à son tour l'impasse ou l'impuissance de Freud, jusqu'au terme d'une </w:t>
      </w:r>
      <w:r>
        <w:rPr>
          <w:b/>
          <w:bCs/>
        </w:rPr>
        <w:t>surmoïsation totale</w:t>
      </w:r>
      <w:r>
        <w:rPr/>
        <w:t xml:space="preserve"> de l'existence.</w:t>
      </w:r>
    </w:p>
    <w:p>
      <w:pPr>
        <w:pStyle w:val="DefaultText"/>
        <w:rPr/>
      </w:pPr>
      <w:r>
        <w:rPr/>
      </w:r>
    </w:p>
    <w:p>
      <w:pPr>
        <w:pStyle w:val="DefaultText"/>
        <w:rPr/>
      </w:pPr>
      <w:r>
        <w:rPr/>
        <w:t xml:space="preserve">Ci-devant j'usai de formes très semblables pour décrire les procédures qu'ont subi les deux principes de l'intelligence humaine pour convenir à traiter la </w:t>
      </w:r>
      <w:r>
        <w:rPr>
          <w:b/>
          <w:bCs/>
        </w:rPr>
        <w:t>détermination collective</w:t>
      </w:r>
      <w:r>
        <w:rPr/>
        <w:t>. L'une et l'autre ayant atteint leur limite (abolition de la politique et religion de la mort), ces limites deviennent un seuil quand elles s'articulent l'une l'autre.</w:t>
      </w:r>
    </w:p>
    <w:p>
      <w:pPr>
        <w:pStyle w:val="DefaultText"/>
        <w:rPr/>
      </w:pPr>
      <w:r>
        <w:rPr/>
        <w:t>La philosophie et la psychanalyse avant rassemblé ces auteurs, ayant chacune dépassé son préalable, considéré leur rivalité, révisé leur histoire, elles constituent la confluence structurée d'où un cours emprunte le lit des sciences sociales. La reconnaissance de cette "confluence" nécessite chacune des références ici citées. Elle nécessite aussi une démonstration qui a été écrite et longuement exposée dans la part théorique des ouvrages diffusés par Unefpé.</w:t>
      </w:r>
    </w:p>
    <w:p>
      <w:pPr>
        <w:pStyle w:val="DefaultText"/>
        <w:rPr/>
      </w:pPr>
      <w:r>
        <w:rPr/>
      </w:r>
    </w:p>
    <w:p>
      <w:pPr>
        <w:pStyle w:val="DefaultText"/>
        <w:rPr/>
      </w:pPr>
      <w:r>
        <w:rPr/>
      </w:r>
    </w:p>
    <w:p>
      <w:pPr>
        <w:pStyle w:val="DefaultText"/>
        <w:jc w:val="right"/>
        <w:rPr>
          <w:u w:val="single"/>
        </w:rPr>
      </w:pPr>
      <w:r>
        <w:rPr>
          <w:u w:val="single"/>
        </w:rPr>
        <w:t>La sociologie et la reconnaissance du psychisme:</w:t>
      </w:r>
    </w:p>
    <w:p>
      <w:pPr>
        <w:pStyle w:val="DefaultText"/>
        <w:rPr/>
      </w:pPr>
      <w:r>
        <w:rPr/>
      </w:r>
    </w:p>
    <w:p>
      <w:pPr>
        <w:pStyle w:val="DefaultText"/>
        <w:rPr/>
      </w:pPr>
      <w:r>
        <w:rPr/>
        <w:t>C'est en considérant les impasses ou fixations respectives de la psychanalyse et de la philosophie, que leur immixion s'avère l'issue qu'elles retrouvent, commune à s'allier - pour courir dans le canal sociologique susdit. Une assertion prend acte de cette coalescence trine et pléonasmatique:</w:t>
      </w:r>
      <w:r>
        <w:rPr>
          <w:b/>
          <w:bCs/>
        </w:rPr>
        <w:t xml:space="preserve"> la psychanalyse est plurielle</w:t>
      </w:r>
      <w:r>
        <w:rPr/>
        <w:t>.</w:t>
      </w:r>
    </w:p>
    <w:p>
      <w:pPr>
        <w:pStyle w:val="DefaultText"/>
        <w:rPr/>
      </w:pPr>
      <w:r>
        <w:rPr/>
      </w:r>
    </w:p>
    <w:p>
      <w:pPr>
        <w:pStyle w:val="DefaultText"/>
        <w:rPr/>
      </w:pPr>
      <w:r>
        <w:rPr/>
        <w:t xml:space="preserve">Si la Psychanalyse est ce qu'Unefpé constitue, son apport peut être considérable. Entre autres relances: le </w:t>
      </w:r>
      <w:r>
        <w:rPr>
          <w:b/>
          <w:bCs/>
        </w:rPr>
        <w:t>lien social</w:t>
      </w:r>
      <w:r>
        <w:rPr/>
        <w:t xml:space="preserve">. Traditionnellement il s'agit d'une énigme. Mais reconnaître </w:t>
      </w:r>
      <w:r>
        <w:rPr>
          <w:b/>
          <w:bCs/>
        </w:rPr>
        <w:t>le transfert</w:t>
      </w:r>
      <w:r>
        <w:rPr/>
        <w:t xml:space="preserve"> freudien comme étant ce mystérieux lien, constitue une ressource inespérée pour l'industrie sociale.</w:t>
      </w:r>
    </w:p>
    <w:p>
      <w:pPr>
        <w:pStyle w:val="DefaultText"/>
        <w:rPr/>
      </w:pPr>
      <w:r>
        <w:rPr/>
        <w:t xml:space="preserve">Du coté de l'apport Philosophique, c'est </w:t>
      </w:r>
      <w:r>
        <w:rPr>
          <w:b/>
          <w:bCs/>
        </w:rPr>
        <w:t>l"institution sérielle</w:t>
      </w:r>
      <w:r>
        <w:rPr/>
        <w:t xml:space="preserve"> que l'on doit à Sartre. Et relier ce potentiel logique de la fraternité médusée par le Pouvoir, aux lois de la régulation libidinale, libère, traduite de l'lnconscient, la dictature en Savoir.</w:t>
      </w:r>
    </w:p>
    <w:p>
      <w:pPr>
        <w:pStyle w:val="DefaultText"/>
        <w:rPr/>
      </w:pPr>
      <w:r>
        <w:rPr/>
        <w:t>J'affirme évidemment des choses qui s'expliquent en même temps que l'Histoire les démontre. Mais pour décrire seulement les bénéfices de concevoir la psychanalyse plurielle, ayant à l'instant cité la Psychanalyse et la Philosophie, il est encore juste d'indiquer que la coalescence aux apprêts de la Sociologie elle-même n'est pas en reste sur les avantages à y gagner. Car en y plaçant les lois de la Représentation, du Signifiant et du Savoir, le lien atavique des sciences sociales à la législation se révèle comme la plus excellente des incidences pour éclairer les relations du Code aux règles du Symbolique humain. Et cela donne raison à Durkheim d'avoir espéré que l"'association" pourvoie à la régulation des lois démocratiques.</w:t>
      </w:r>
    </w:p>
    <w:p>
      <w:pPr>
        <w:pStyle w:val="DefaultText"/>
        <w:rPr/>
      </w:pPr>
      <w:r>
        <w:rPr/>
      </w:r>
    </w:p>
    <w:p>
      <w:pPr>
        <w:pStyle w:val="DefaultText"/>
        <w:rPr/>
      </w:pPr>
      <w:r>
        <w:rPr/>
        <w:t>En fait, tant de concepts fondamentaux s'avèrent pertinents et prêts à opérer de la psychanalyse à la sociologie pratique, qu'il faudra probablement quelques générations pour les citer en détail. Aujourd'hui c'est encore l'épreuve du soupçon qui prélude au freudisme, comme à toute innovation. Niais tous les mécanismes d'inhibition auront peu de poids face à la force des technologies modernes inoculées aux relations collectives. Seul le soucis de comprendre favorisera véritablement une transformation, en tout état de cause, inéluctable.</w:t>
      </w:r>
    </w:p>
    <w:p>
      <w:pPr>
        <w:pStyle w:val="DefaultText"/>
        <w:rPr/>
      </w:pPr>
      <w:r>
        <w:rPr/>
        <w:t>Avant tout, comprendre cette affable conviction-ci l'exclut du prophétisme. Car lorsqu'à lieu un processus psychique - ce qui serait le cas selon notre étude de la sociologie en instance - c'est une règle bien dégagée par Lacan, que l'</w:t>
      </w:r>
      <w:r>
        <w:rPr>
          <w:b/>
          <w:bCs/>
        </w:rPr>
        <w:t>assertion de certitude anticipée</w:t>
      </w:r>
      <w:r>
        <w:rPr/>
        <w:t xml:space="preserve"> - cette "assertion" n'étant pas la même condition que la "conviction" où s'exerce le délire.</w:t>
      </w:r>
    </w:p>
    <w:p>
      <w:pPr>
        <w:pStyle w:val="DefaultText"/>
        <w:rPr/>
      </w:pPr>
      <w:r>
        <w:rPr/>
        <w:t>Aussi cette condition, nécessaire, pour dévoiler le psychisme dans l'analyse de la phénoménologie sociale, n'est pas suffisante. Tels "à priori" modifiés demandent, quand les environnements le seraient aussi, que les groupes qui y nichent le soient de concert. La dialectique écologique réalise cette modification, particulièrement quand une technologie émane du Groupe. Autrement dit, l'environnement moderne, du fait d'une spécifique transformation industrielle, actualise une automatique modification des attitudes de chaque groupe; ce qui revient à transforme sa gestion interne, autrement dit son analyse.</w:t>
      </w:r>
    </w:p>
    <w:p>
      <w:pPr>
        <w:pStyle w:val="DefaultText"/>
        <w:rPr/>
      </w:pPr>
      <w:r>
        <w:rPr/>
        <w:t>C'est un fait, et de cette manière l'analyse politique, qui fut toujours ou bien empirique, ou bien despotique, ne saura plus éviter d'atteindre le degré scientifique. La seule inconnue reste notre capacité d'ignorance. Mais à partir du moment où la logique de l'lnconscient, c'est à dire la présence du psychisme, sera comptée par les sciences sociales, il n'y aura plus de délai pour que les sciences naturelles aient à compter à leur tout avec ledit psychisme.</w:t>
      </w:r>
    </w:p>
    <w:p>
      <w:pPr>
        <w:pStyle w:val="DefaultText"/>
        <w:rPr/>
      </w:pPr>
      <w:r>
        <w:rPr/>
        <w:t>La révision du galiléisme constituant la véritable résistance à ce niveau, seule la force de profondes menaces écologiques viendront probablement à bout de la passion cartésienne pour un environnement étranger.</w:t>
      </w:r>
    </w:p>
    <w:p>
      <w:pPr>
        <w:pStyle w:val="DefaultText"/>
        <w:rPr/>
      </w:pPr>
      <w:r>
        <w:rPr/>
        <w:t>Avant que rencontrer cette stimulation rude mais providentielle, nous pouvons déblayer les obstacles imaginaires que les émois et l'affectivité accumulent  devant  l'extrême  simplicité  de l'</w:t>
      </w:r>
      <w:r>
        <w:rPr>
          <w:b/>
          <w:bCs/>
        </w:rPr>
        <w:t>Analyse Plurielle</w:t>
      </w:r>
      <w:r>
        <w:rPr/>
        <w:t>. Il s'agit de la technique conséquente à prendre acte que la Psychanalyse est plurielle. La première opposition la juge menacer de désordre ou mettre en péril la hiérarchie nécessaire aux groupes. Ces appréhensions tiennent au fait qu'avec l'analyse de l'lnconscient, la prééminence fonctionnelle est attribuée au Savoir (et le Pouvoir rendu à la condition de la volonté).</w:t>
      </w:r>
    </w:p>
    <w:p>
      <w:pPr>
        <w:pStyle w:val="DefaultText"/>
        <w:rPr/>
      </w:pPr>
      <w:r>
        <w:rPr/>
        <w:t>Il est vrai que l'Analyse Plurielle lève toute censure, mais à l'extérieur du groupe, lui épargnant la toxicité d'une immédiate vérité. Cette disposition d'extériorité, à l'évidence, respecte la fonction hiérarchique dans son efficace. C'était donc un fantasme que la menace alléguée; et le savoir collectif réalise du coup que la résistance décrivait la forme du Complexe de Culpabilité. En contrecoup, les nécessités d'ordre sont d'autant libérées de la sclérose ou de la répression.</w:t>
      </w:r>
    </w:p>
    <w:p>
      <w:pPr>
        <w:pStyle w:val="DefaultText"/>
        <w:rPr/>
      </w:pPr>
      <w:r>
        <w:rPr/>
      </w:r>
    </w:p>
    <w:p>
      <w:pPr>
        <w:pStyle w:val="DefaultText"/>
        <w:rPr/>
      </w:pPr>
      <w:r>
        <w:rPr/>
        <w:t>Dans nos exemples la hiérarchie lève l'obstacle de l'affect; la mémoire collective lève les siens propres. D'autres dimensions, telle l'adaptation cybernétique au milieu écologique, relèvent de cette analyse où se perfectionne le savoir collectif. Sur ces évocations je conclus cette présentation de la psychanalyse plurielle.</w:t>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denote">
    <w:name w:val="Texte de note"/>
    <w:basedOn w:val="Normal"/>
    <w:qFormat/>
    <w:pPr>
      <w:spacing w:lineRule="auto" w:line="240"/>
      <w:jc w:val="both"/>
    </w:pPr>
    <w:rPr>
      <w:sz w:val="24"/>
      <w:szCs w:val="24"/>
    </w:rPr>
  </w:style>
  <w:style w:type="paragraph" w:styleId="Textesimple">
    <w:name w:val="Texte simple"/>
    <w:basedOn w:val="Normal"/>
    <w:qFormat/>
    <w:pPr>
      <w:spacing w:lineRule="auto" w:line="240"/>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